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stor R.G. Murray</w:t>
      </w:r>
    </w:p>
    <w:p>
      <w:pPr>
        <w:pStyle w:val="Normal"/>
        <w:jc w:val="right"/>
        <w:rPr/>
      </w:pPr>
      <w:r>
        <w:rPr/>
        <w:t>1rgmurray@gmail.com</w:t>
      </w:r>
    </w:p>
    <w:p>
      <w:pPr>
        <w:pStyle w:val="Normal"/>
        <w:jc w:val="right"/>
        <w:rPr/>
      </w:pPr>
      <w:r>
        <w:rPr/>
        <w:t xml:space="preserve">Last updated </w:t>
      </w:r>
      <w:r>
        <w:rPr/>
        <w:fldChar w:fldCharType="begin"/>
      </w:r>
      <w:r>
        <w:rPr/>
        <w:instrText xml:space="preserve"> DATE \@"M\/d\/yy" </w:instrText>
      </w:r>
      <w:r>
        <w:rPr/>
        <w:fldChar w:fldCharType="separate"/>
      </w:r>
      <w:r>
        <w:rPr/>
        <w:t>7/30/26</w:t>
      </w:r>
      <w:r>
        <w:rPr/>
        <w:fldChar w:fldCharType="end"/>
      </w:r>
    </w:p>
    <w:p>
      <w:pPr>
        <w:pStyle w:val="Normal"/>
        <w:jc w:val="center"/>
        <w:rPr/>
      </w:pPr>
      <w:r>
        <w:rPr/>
      </w:r>
    </w:p>
    <w:p>
      <w:pPr>
        <w:pStyle w:val="Normal"/>
        <w:jc w:val="center"/>
        <w:rPr/>
      </w:pPr>
      <w:r>
        <w:rPr/>
        <w:t xml:space="preserve">A </w:t>
      </w:r>
      <w:ins w:id="0" w:author="tmc" w:date="2009-03-05T12:13:00Z">
        <w:r>
          <w:rPr/>
          <w:t>S</w:t>
        </w:r>
      </w:ins>
      <w:r>
        <w:rPr/>
        <w:t xml:space="preserve">tatement of </w:t>
      </w:r>
      <w:ins w:id="1" w:author="tmc" w:date="2009-03-05T12:13:00Z">
        <w:r>
          <w:rPr/>
          <w:t>M</w:t>
        </w:r>
      </w:ins>
      <w:r>
        <w:rPr/>
        <w:t xml:space="preserve">y </w:t>
      </w:r>
      <w:ins w:id="2" w:author="tmc" w:date="2009-03-05T12:13:00Z">
        <w:r>
          <w:rPr/>
          <w:t>P</w:t>
        </w:r>
      </w:ins>
      <w:r>
        <w:rPr/>
        <w:t xml:space="preserve">osition on </w:t>
      </w:r>
      <w:ins w:id="3" w:author="tmc" w:date="2009-03-05T12:13:00Z">
        <w:r>
          <w:rPr/>
          <w:t>V</w:t>
        </w:r>
      </w:ins>
      <w:r>
        <w:rPr/>
        <w:t xml:space="preserve">arious </w:t>
      </w:r>
      <w:ins w:id="4" w:author="tmc" w:date="2009-03-05T12:13:00Z">
        <w:r>
          <w:rPr/>
          <w:t>I</w:t>
        </w:r>
      </w:ins>
      <w:r>
        <w:rPr/>
        <w:t>ssues</w:t>
      </w:r>
    </w:p>
    <w:p>
      <w:pPr>
        <w:pStyle w:val="Normal"/>
        <w:rPr/>
      </w:pPr>
      <w:r>
        <w:rPr/>
      </w:r>
    </w:p>
    <w:p>
      <w:pPr>
        <w:pStyle w:val="Normal"/>
        <w:jc w:val="both"/>
        <w:rPr/>
      </w:pPr>
      <w:r>
        <w:rPr/>
        <w:t>Please realize I could very likely write many pages on each of these issues and include many scriptural references. But this is not the aim or purpose of this synopsis. This is to give you a sense of who I am, where I am coming from biblically and philosophically, and allow you to decide</w:t>
      </w:r>
      <w:ins w:id="5" w:author="tmc" w:date="2009-03-05T12:15:00Z">
        <w:r>
          <w:rPr/>
          <w:t xml:space="preserve"> </w:t>
        </w:r>
      </w:ins>
      <w:r>
        <w:rPr/>
        <w:t xml:space="preserve">if I am a good fit for your church. I am fifty years old and have been a </w:t>
      </w:r>
      <w:ins w:id="6" w:author="R.G. Murray" w:date="2009-03-06T09:33:00Z">
        <w:r>
          <w:rPr/>
          <w:t xml:space="preserve">senior </w:t>
        </w:r>
      </w:ins>
      <w:r>
        <w:rPr/>
        <w:t xml:space="preserve">pastor for over twenty years. </w:t>
      </w:r>
      <w:ins w:id="7" w:author="tmc" w:date="2009-03-06T11:45:00Z">
        <w:r>
          <w:rPr/>
          <w:t xml:space="preserve">I have </w:t>
        </w:r>
      </w:ins>
      <w:r>
        <w:rPr/>
        <w:t>learned to major on the majors and minor on the minors. It is not my desire to come to your church and drastically altar your philosophy of ministry</w:t>
      </w:r>
      <w:ins w:id="8" w:author="tmc" w:date="2009-03-06T11:45:00Z">
        <w:r>
          <w:rPr/>
          <w:t xml:space="preserve"> </w:t>
        </w:r>
      </w:ins>
      <w:ins w:id="9" w:author="R.G. Murray" w:date="2009-03-06T09:34:00Z">
        <w:r>
          <w:rPr/>
          <w:t>(</w:t>
        </w:r>
      </w:ins>
      <w:r>
        <w:rPr/>
        <w:t>unless that is specifically what you ask me to do and everyone is onboard for that level of change)</w:t>
      </w:r>
      <w:ins w:id="10" w:author="tmc" w:date="2009-03-05T12:16:00Z">
        <w:r>
          <w:rPr/>
          <w:t>.</w:t>
        </w:r>
      </w:ins>
      <w:r>
        <w:rPr/>
        <w:t xml:space="preserve"> I </w:t>
      </w:r>
      <w:ins w:id="11" w:author="R.G. Murray" w:date="2009-03-06T09:39:00Z">
        <w:r>
          <w:rPr/>
          <w:t xml:space="preserve">would much rather have the church earnestly contending for the faith, </w:t>
        </w:r>
      </w:ins>
      <w:ins w:id="12" w:author="tmc" w:date="2009-03-06T11:46:00Z">
        <w:r>
          <w:rPr/>
          <w:t>than</w:t>
        </w:r>
      </w:ins>
      <w:ins w:id="13" w:author="R.G. Murray" w:date="2009-03-06T09:39:00Z">
        <w:r>
          <w:rPr/>
          <w:t xml:space="preserve"> contending with the leadership. </w:t>
        </w:r>
      </w:ins>
      <w:r>
        <w:rPr/>
        <w:t>My desire is help your church</w:t>
      </w:r>
      <w:ins w:id="14" w:author="R.G. Murray" w:date="2009-03-06T09:40:00Z">
        <w:r>
          <w:rPr/>
          <w:t xml:space="preserve"> move further in a biblical direction. Obviously there are various approaches to ministry and this paper is intended to present mine.</w:t>
        </w:r>
      </w:ins>
      <w:ins w:id="15" w:author="R.G. Murray" w:date="2009-03-06T09:42:00Z">
        <w:r>
          <w:rPr/>
          <w:t xml:space="preserve"> I don’t want to arrive at your church with a hidden or secret agenda</w:t>
        </w:r>
      </w:ins>
      <w:ins w:id="16" w:author="R.G. Murray" w:date="2009-03-06T09:44:00Z">
        <w:r>
          <w:rPr/>
          <w:t xml:space="preserve">. </w:t>
        </w:r>
      </w:ins>
      <w:r>
        <w:rPr/>
        <w:t xml:space="preserve">For instance, I think the most effective way to reach our present society is with </w:t>
      </w:r>
      <w:ins w:id="17" w:author="R.G. Murray" w:date="2009-03-06T09:46:00Z">
        <w:r>
          <w:rPr/>
          <w:t xml:space="preserve">a </w:t>
        </w:r>
      </w:ins>
      <w:r>
        <w:rPr/>
        <w:t>strong small group ministry</w:t>
      </w:r>
      <w:ins w:id="18" w:author="R.G. Murray" w:date="2009-03-06T09:46:00Z">
        <w:r>
          <w:rPr/>
          <w:t>, multiple morning services, and a music style that is more on the contemporary end of the spectrum</w:t>
        </w:r>
      </w:ins>
      <w:ins w:id="19" w:author="R.G. Murray" w:date="2009-03-06T09:48:00Z">
        <w:r>
          <w:rPr/>
          <w:t>.</w:t>
        </w:r>
      </w:ins>
      <w:r>
        <w:rPr/>
        <w:t xml:space="preserve"> I understand not everyone has this approach to ministry. My intention with this paper is to state what I believe, it is not to condemn or initiate a debate with those who hold a different position. </w:t>
      </w:r>
    </w:p>
    <w:p>
      <w:pPr>
        <w:pStyle w:val="Normal"/>
        <w:jc w:val="both"/>
        <w:rPr/>
      </w:pPr>
      <w:r>
        <w:rPr/>
        <w:tab/>
        <w:t xml:space="preserve">What follows is what I see the scriptures teaching, </w:t>
      </w:r>
      <w:ins w:id="20" w:author="tmc" w:date="2009-03-06T11:46:00Z">
        <w:r>
          <w:rPr/>
          <w:t xml:space="preserve">I will </w:t>
        </w:r>
      </w:ins>
      <w:r>
        <w:rPr/>
        <w:t xml:space="preserve">make every effort to condemn what the Bible condemns, commend what the Bible commends, and be gracious where the Bible isn’t as clear as we’d all like it to be. These are presented alphabetically, not in an order of priority. </w:t>
      </w:r>
    </w:p>
    <w:p>
      <w:pPr>
        <w:pStyle w:val="Normal"/>
        <w:jc w:val="both"/>
        <w:rPr/>
      </w:pPr>
      <w:r>
        <w:rPr/>
      </w:r>
    </w:p>
    <w:p>
      <w:pPr>
        <w:pStyle w:val="Normal"/>
        <w:jc w:val="both"/>
        <w:rPr/>
      </w:pPr>
      <w:r>
        <w:rPr/>
        <w:t>Baptism</w:t>
      </w:r>
    </w:p>
    <w:p>
      <w:pPr>
        <w:pStyle w:val="Normal"/>
        <w:jc w:val="both"/>
        <w:rPr/>
      </w:pPr>
      <w:r>
        <w:rPr/>
        <w:tab/>
        <w:t>It is my policy to only baptize (by full immersion) believers who can explain</w:t>
      </w:r>
      <w:ins w:id="21" w:author="R.G. Murray" w:date="2009-03-06T09:49:00Z">
        <w:r>
          <w:rPr/>
          <w:t xml:space="preserve"> </w:t>
        </w:r>
      </w:ins>
      <w:r>
        <w:rPr/>
        <w:t>the biblical purpose of baptism. Therefore I would not baptize infants, or people who have not had sufficient biblical training to understand the significance of the act. (</w:t>
      </w:r>
      <w:r>
        <w:rPr>
          <w:rFonts w:cs="Monaco" w:ascii="Monaco" w:hAnsi="Monaco"/>
          <w:color w:val="008000"/>
        </w:rPr>
        <w:t>Ac 8:12,13; 18:8)</w:t>
      </w:r>
    </w:p>
    <w:p>
      <w:pPr>
        <w:pStyle w:val="Normal"/>
        <w:jc w:val="both"/>
        <w:rPr/>
      </w:pPr>
      <w:r>
        <w:rPr/>
        <w:tab/>
      </w:r>
    </w:p>
    <w:p>
      <w:pPr>
        <w:pStyle w:val="Normal"/>
        <w:jc w:val="both"/>
        <w:rPr/>
      </w:pPr>
      <w:r>
        <w:rPr/>
      </w:r>
    </w:p>
    <w:p>
      <w:pPr>
        <w:pStyle w:val="Normal"/>
        <w:jc w:val="both"/>
        <w:rPr/>
      </w:pPr>
      <w:r>
        <w:rPr/>
        <w:t xml:space="preserve">Bible </w:t>
      </w:r>
      <w:ins w:id="22" w:author="tmc" w:date="2009-03-05T12:26:00Z">
        <w:r>
          <w:rPr/>
          <w:t>V</w:t>
        </w:r>
      </w:ins>
      <w:r>
        <w:rPr/>
        <w:t>ersions</w:t>
      </w:r>
    </w:p>
    <w:p>
      <w:pPr>
        <w:pStyle w:val="Normal"/>
        <w:jc w:val="both"/>
        <w:rPr/>
      </w:pPr>
      <w:r>
        <w:rPr/>
        <w:tab/>
        <w:t xml:space="preserve">I like </w:t>
      </w:r>
      <w:ins w:id="23" w:author="R.G. Murray" w:date="2009-03-06T09:50:00Z">
        <w:r>
          <w:rPr/>
          <w:t xml:space="preserve">to preach from </w:t>
        </w:r>
      </w:ins>
      <w:r>
        <w:rPr/>
        <w:t>the NASB</w:t>
      </w:r>
      <w:ins w:id="24" w:author="R.G. Murray" w:date="2009-03-06T09:49:00Z">
        <w:r>
          <w:rPr/>
          <w:t>/</w:t>
        </w:r>
      </w:ins>
      <w:r>
        <w:rPr/>
        <w:t xml:space="preserve">NASB95 edition, </w:t>
      </w:r>
      <w:ins w:id="25" w:author="R.G. Murray" w:date="2009-03-06T09:53:00Z">
        <w:r>
          <w:rPr/>
          <w:t>(</w:t>
        </w:r>
      </w:ins>
      <w:r>
        <w:rPr/>
        <w:t xml:space="preserve">I </w:t>
      </w:r>
      <w:ins w:id="26" w:author="R.G. Murray" w:date="2009-03-06T09:53:00Z">
        <w:r>
          <w:rPr/>
          <w:t xml:space="preserve">generally </w:t>
        </w:r>
      </w:ins>
      <w:r>
        <w:rPr/>
        <w:t xml:space="preserve">memorize </w:t>
      </w:r>
      <w:ins w:id="27" w:author="R.G. Murray" w:date="2009-03-06T09:53:00Z">
        <w:r>
          <w:rPr/>
          <w:t xml:space="preserve">from </w:t>
        </w:r>
      </w:ins>
      <w:r>
        <w:rPr/>
        <w:t>the KJV</w:t>
      </w:r>
      <w:ins w:id="28" w:author="R.G. Murray" w:date="2009-03-06T09:51:00Z">
        <w:r>
          <w:rPr/>
          <w:t xml:space="preserve"> because I find the poetical cadence to be more memorable</w:t>
        </w:r>
      </w:ins>
      <w:r>
        <w:rPr/>
        <w:t>.</w:t>
      </w:r>
      <w:ins w:id="29" w:author="R.G. Murray" w:date="2009-03-06T09:53:00Z">
        <w:r>
          <w:rPr/>
          <w:t>)</w:t>
        </w:r>
      </w:ins>
      <w:r>
        <w:rPr/>
        <w:t xml:space="preserve"> I </w:t>
      </w:r>
      <w:ins w:id="30" w:author="R.G. Murray" w:date="2009-03-06T09:55:00Z">
        <w:r>
          <w:rPr/>
          <w:t xml:space="preserve">would recommend believers use </w:t>
        </w:r>
      </w:ins>
      <w:r>
        <w:rPr/>
        <w:t xml:space="preserve">a good word for word translation for </w:t>
      </w:r>
      <w:ins w:id="31" w:author="R.G. Murray" w:date="2009-03-06T09:56:00Z">
        <w:r>
          <w:rPr/>
          <w:t xml:space="preserve">personal </w:t>
        </w:r>
      </w:ins>
      <w:r>
        <w:rPr/>
        <w:t>stud</w:t>
      </w:r>
      <w:ins w:id="32" w:author="R.G. Murray" w:date="2009-03-06T09:56:00Z">
        <w:r>
          <w:rPr/>
          <w:t>y.</w:t>
        </w:r>
      </w:ins>
    </w:p>
    <w:p>
      <w:pPr>
        <w:pStyle w:val="Normal"/>
        <w:jc w:val="both"/>
        <w:rPr/>
      </w:pPr>
      <w:r>
        <w:rPr/>
      </w:r>
    </w:p>
    <w:p>
      <w:pPr>
        <w:pStyle w:val="Normal"/>
        <w:jc w:val="both"/>
        <w:rPr/>
      </w:pPr>
      <w:r>
        <w:rPr/>
        <w:t xml:space="preserve">Charismatic </w:t>
      </w:r>
      <w:ins w:id="33" w:author="tmc" w:date="2009-03-05T12:27:00Z">
        <w:r>
          <w:rPr/>
          <w:t>G</w:t>
        </w:r>
      </w:ins>
      <w:r>
        <w:rPr/>
        <w:t>ifts</w:t>
      </w:r>
    </w:p>
    <w:p>
      <w:pPr>
        <w:pStyle w:val="Normal"/>
        <w:jc w:val="both"/>
        <w:rPr/>
      </w:pPr>
      <w:r>
        <w:rPr/>
        <w:tab/>
        <w:t xml:space="preserve">The miraculous gifts were given as sign gifts to establish the credibility of the messengers who were establishing the correct teaching of the New Testament. Once these messengers were authenticated the purpose of the gifts ceased, and thus the gifts themselves ceased. This doesn’t mean God isn’t able to act in a miraculous way any time </w:t>
      </w:r>
      <w:ins w:id="34" w:author="tmc" w:date="2009-03-05T12:27:00Z">
        <w:r>
          <w:rPr/>
          <w:t>H</w:t>
        </w:r>
      </w:ins>
      <w:r>
        <w:rPr/>
        <w:t xml:space="preserve">e chooses, but answering the prayer of the saints and having the gift of healing are vastly different situations.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Church Discipline </w:t>
      </w:r>
    </w:p>
    <w:p>
      <w:pPr>
        <w:pStyle w:val="Normal"/>
        <w:jc w:val="both"/>
        <w:rPr/>
      </w:pPr>
      <w:r>
        <w:rPr/>
        <w:tab/>
        <w:t>See my document on church polity for a full discussion on this issue. In brief, I think church discipline is always pursued with the goal of restoration and forgiveness. It should be done carefully, slowly, and prayerfully. And should only be done for issues that affect the entire church. However it should be done when necessary. (Gal 6:1)</w:t>
      </w:r>
    </w:p>
    <w:p>
      <w:pPr>
        <w:pStyle w:val="Normal"/>
        <w:jc w:val="both"/>
        <w:rPr/>
      </w:pPr>
      <w:r>
        <w:rPr/>
      </w:r>
    </w:p>
    <w:p>
      <w:pPr>
        <w:pStyle w:val="Normal"/>
        <w:jc w:val="both"/>
        <w:rPr/>
      </w:pPr>
      <w:r>
        <w:rPr/>
        <w:t>Church Growth</w:t>
      </w:r>
    </w:p>
    <w:p>
      <w:pPr>
        <w:pStyle w:val="Normal"/>
        <w:jc w:val="both"/>
        <w:rPr/>
      </w:pPr>
      <w:r>
        <w:rPr/>
        <w:tab/>
        <w:t xml:space="preserve">The best strategy for church growth is to have church health. A church full of people who are humbly aware of how sinful they are, aggressively seeking to love one another, forgive one another, and build each other up in the faith will find the lost being drawn to them. Marketing strategies, meeting “felt needs” and watering down the message to make it more attractive to the lost are not the keys to long-term success. This is not to say the church should be seeker “unfriendly” or unwise in its approach to the lost. I don’t think there is great virtue to the social or cultural norms of past </w:t>
      </w:r>
      <w:ins w:id="35" w:author="tmc" w:date="2009-03-05T12:30:00Z">
        <w:r>
          <w:rPr/>
          <w:t>societies;</w:t>
        </w:r>
      </w:ins>
      <w:r>
        <w:rPr/>
        <w:t xml:space="preserve"> we need to reach the society we find ourselves in. The nature of man and the message of hope are the same to all nations</w:t>
      </w:r>
      <w:ins w:id="36" w:author="tmc" w:date="2009-03-05T12:30:00Z">
        <w:r>
          <w:rPr/>
          <w:t xml:space="preserve">, </w:t>
        </w:r>
      </w:ins>
      <w:r>
        <w:rPr/>
        <w:t xml:space="preserve">tribes and tongues in all ages.  </w:t>
      </w:r>
    </w:p>
    <w:p>
      <w:pPr>
        <w:pStyle w:val="Normal"/>
        <w:jc w:val="both"/>
        <w:rPr/>
      </w:pPr>
      <w:r>
        <w:rPr/>
        <w:tab/>
      </w:r>
      <w:ins w:id="37" w:author="tmc" w:date="2009-03-05T12:30:00Z">
        <w:r>
          <w:rPr/>
          <w:t xml:space="preserve">I am </w:t>
        </w:r>
      </w:ins>
      <w:r>
        <w:rPr/>
        <w:t xml:space="preserve">committed to seeing the Word of God as the sole guide of the church, but the particular methods of getting the church to grow are as individual as the situation each church finds itself in. </w:t>
      </w:r>
    </w:p>
    <w:p>
      <w:pPr>
        <w:pStyle w:val="Normal"/>
        <w:jc w:val="both"/>
        <w:rPr/>
      </w:pPr>
      <w:r>
        <w:rPr/>
      </w:r>
    </w:p>
    <w:p>
      <w:pPr>
        <w:pStyle w:val="Normal"/>
        <w:jc w:val="both"/>
        <w:rPr/>
      </w:pPr>
      <w:r>
        <w:rPr/>
        <w:t>Church Planting</w:t>
      </w:r>
    </w:p>
    <w:p>
      <w:pPr>
        <w:pStyle w:val="Normal"/>
        <w:jc w:val="both"/>
        <w:rPr/>
      </w:pPr>
      <w:r>
        <w:rPr/>
        <w:tab/>
        <w:t xml:space="preserve">This should be pursued when the situation is ripe and the church is able to accomplish this task with a reasonable expectation of success. At a minimum there should be ten tithing men who are committed to attending, supporting, and participating in the new church plant ministry for five to seven years or until the church is growing and able to sustain itself without them. </w:t>
      </w:r>
    </w:p>
    <w:p>
      <w:pPr>
        <w:pStyle w:val="Normal"/>
        <w:jc w:val="both"/>
        <w:rPr/>
      </w:pPr>
      <w:r>
        <w:rPr/>
        <w:tab/>
      </w:r>
      <w:ins w:id="38" w:author="tmc" w:date="2009-03-05T12:31:00Z">
        <w:r>
          <w:rPr/>
          <w:t xml:space="preserve">I have </w:t>
        </w:r>
      </w:ins>
      <w:r>
        <w:rPr/>
        <w:t xml:space="preserve">done church planting and </w:t>
      </w:r>
      <w:ins w:id="39" w:author="tmc" w:date="2009-03-05T12:31:00Z">
        <w:r>
          <w:rPr/>
          <w:t xml:space="preserve">I will </w:t>
        </w:r>
      </w:ins>
      <w:ins w:id="40" w:author="R.G. Murray" w:date="2009-03-06T09:59:00Z">
        <w:r>
          <w:rPr/>
          <w:t xml:space="preserve">enthusiastically support </w:t>
        </w:r>
      </w:ins>
      <w:r>
        <w:rPr/>
        <w:t>scenario</w:t>
      </w:r>
      <w:ins w:id="41" w:author="R.G. Murray" w:date="2009-03-06T10:00:00Z">
        <w:r>
          <w:rPr/>
          <w:t>s</w:t>
        </w:r>
      </w:ins>
      <w:r>
        <w:rPr/>
        <w:t xml:space="preserve"> </w:t>
      </w:r>
      <w:ins w:id="42" w:author="R.G. Murray" w:date="2009-03-06T10:00:00Z">
        <w:r>
          <w:rPr/>
          <w:t>that appear</w:t>
        </w:r>
      </w:ins>
      <w:r>
        <w:rPr/>
        <w:t xml:space="preserve"> likely to succeed in the long term. </w:t>
      </w:r>
    </w:p>
    <w:p>
      <w:pPr>
        <w:pStyle w:val="Normal"/>
        <w:jc w:val="both"/>
        <w:rPr/>
      </w:pPr>
      <w:r>
        <w:rPr/>
      </w:r>
    </w:p>
    <w:p>
      <w:pPr>
        <w:pStyle w:val="Normal"/>
        <w:jc w:val="both"/>
        <w:rPr/>
      </w:pPr>
      <w:r>
        <w:rPr/>
        <w:t>Church Polity</w:t>
      </w:r>
    </w:p>
    <w:p>
      <w:pPr>
        <w:pStyle w:val="Normal"/>
        <w:jc w:val="both"/>
        <w:rPr/>
      </w:pPr>
      <w:r>
        <w:rPr/>
        <w:tab/>
        <w:t xml:space="preserve">See the attached document on this. </w:t>
      </w:r>
    </w:p>
    <w:p>
      <w:pPr>
        <w:pStyle w:val="Normal"/>
        <w:jc w:val="both"/>
        <w:rPr/>
      </w:pPr>
      <w:r>
        <w:rPr/>
      </w:r>
    </w:p>
    <w:p>
      <w:pPr>
        <w:pStyle w:val="Normal"/>
        <w:jc w:val="both"/>
        <w:rPr/>
      </w:pPr>
      <w:r>
        <w:rPr/>
        <w:t>Communion</w:t>
      </w:r>
    </w:p>
    <w:p>
      <w:pPr>
        <w:pStyle w:val="Normal"/>
        <w:jc w:val="both"/>
        <w:rPr/>
      </w:pPr>
      <w:r>
        <w:rPr/>
        <w:tab/>
        <w:t xml:space="preserve">I believe a core concept behind the communion service is the idea of community. Originally the communion service was the Passover celebration held around a table with a meal and intimate fellowship. I think we loose something when we make this service a collection of solitary individuals who communion silently with God, but otherwise have little to no interaction with each other save passing the tray with the elements to their neighbor. I think this service can be a time of quite sharing with the people around us </w:t>
      </w:r>
      <w:ins w:id="43" w:author="tmc" w:date="2009-03-05T12:35:00Z">
        <w:r>
          <w:rPr/>
          <w:t xml:space="preserve">of </w:t>
        </w:r>
      </w:ins>
      <w:r>
        <w:rPr/>
        <w:t xml:space="preserve">our appreciation for their faithfulness and ministry in our lives. We are the body of Christ and we show that best in loving each other. I don’t think we should close the communion service to just members, but there should be a word of caution to those assembled that there is no </w:t>
      </w:r>
      <w:ins w:id="44" w:author="R.G. Murray" w:date="2009-03-06T10:06:00Z">
        <w:r>
          <w:rPr/>
          <w:t>saving</w:t>
        </w:r>
      </w:ins>
      <w:ins w:id="45" w:author="R.G. Murray" w:date="2009-03-06T10:04:00Z">
        <w:r>
          <w:rPr/>
          <w:t xml:space="preserve"> </w:t>
        </w:r>
      </w:ins>
      <w:r>
        <w:rPr/>
        <w:t>merit in taking communion, and care should be taken to not take communion if you are living in open sin. (1 Cor 11)</w:t>
      </w:r>
    </w:p>
    <w:p>
      <w:pPr>
        <w:pStyle w:val="Normal"/>
        <w:jc w:val="both"/>
        <w:rPr/>
      </w:pPr>
      <w:r>
        <w:rPr/>
        <w:tab/>
        <w:t xml:space="preserve">Some people may have a tradition in their mind where communion must occur in a </w:t>
      </w:r>
      <w:ins w:id="46" w:author="tmc" w:date="2009-03-05T12:35:00Z">
        <w:r>
          <w:rPr/>
          <w:t xml:space="preserve">quiet </w:t>
        </w:r>
      </w:ins>
      <w:r>
        <w:rPr/>
        <w:t xml:space="preserve">room with prayerful meditation while the elements are being passed out and any deviation from that would be difficult for them to adjust to. This isn’t a hill </w:t>
      </w:r>
      <w:ins w:id="47" w:author="tmc" w:date="2009-03-05T12:36:00Z">
        <w:r>
          <w:rPr/>
          <w:t xml:space="preserve">I would </w:t>
        </w:r>
      </w:ins>
      <w:r>
        <w:rPr/>
        <w:t xml:space="preserve">die on. I think we should evaluate what </w:t>
      </w:r>
      <w:ins w:id="48" w:author="tmc" w:date="2009-03-05T12:36:00Z">
        <w:r>
          <w:rPr/>
          <w:t xml:space="preserve">we are </w:t>
        </w:r>
      </w:ins>
      <w:r>
        <w:rPr/>
        <w:t xml:space="preserve">doing in light of scripture, but </w:t>
      </w:r>
      <w:ins w:id="49" w:author="tmc" w:date="2009-03-05T12:36:00Z">
        <w:r>
          <w:rPr/>
          <w:t xml:space="preserve">I am </w:t>
        </w:r>
      </w:ins>
      <w:r>
        <w:rPr/>
        <w:t xml:space="preserve">not willing to offend a large portion of saints over this. </w:t>
      </w:r>
    </w:p>
    <w:p>
      <w:pPr>
        <w:pStyle w:val="Normal"/>
        <w:jc w:val="both"/>
        <w:rPr/>
      </w:pPr>
      <w:r>
        <w:rPr/>
      </w:r>
    </w:p>
    <w:p>
      <w:pPr>
        <w:pStyle w:val="Normal"/>
        <w:jc w:val="both"/>
        <w:rPr/>
      </w:pPr>
      <w:r>
        <w:rPr/>
        <w:t>Cooperation</w:t>
      </w:r>
    </w:p>
    <w:p>
      <w:pPr>
        <w:pStyle w:val="Normal"/>
        <w:jc w:val="both"/>
        <w:rPr/>
      </w:pPr>
      <w:r>
        <w:rPr/>
        <w:tab/>
        <w:t xml:space="preserve">Mass evangelistic services have to be approached with caution, however, participation doesn’t imply wholesale advocacy of every person participating or word spoken. Just as we might recommend a book with some caveats, expecting the person who reads the book to exercise caution and discernment, so there must be wisdom and discernment about the speakers and messages at a mass rally. As long as the churches and individuals participating are seeking to serve the same Lord and Master </w:t>
      </w:r>
      <w:ins w:id="50" w:author="tmc" w:date="2009-03-05T12:37:00Z">
        <w:r>
          <w:rPr/>
          <w:t xml:space="preserve">as </w:t>
        </w:r>
      </w:ins>
      <w:r>
        <w:rPr/>
        <w:t xml:space="preserve">we are, then there should be kindness, graciousness, and cooperation. No one should be given the impression they can attend these events with their mind an open slate ready to accept whatever is said by any speaker without discernment. </w:t>
      </w:r>
    </w:p>
    <w:p>
      <w:pPr>
        <w:pStyle w:val="Normal"/>
        <w:jc w:val="both"/>
        <w:rPr/>
      </w:pPr>
      <w:r>
        <w:rPr/>
        <w:tab/>
        <w:t xml:space="preserve">Each organization needs to be evaluated to determine if they are seeking to support the local church or get support from the local church. </w:t>
      </w:r>
    </w:p>
    <w:p>
      <w:pPr>
        <w:pStyle w:val="Normal"/>
        <w:jc w:val="both"/>
        <w:rPr/>
      </w:pPr>
      <w:r>
        <w:rPr/>
        <w:tab/>
        <w:t xml:space="preserve">That being said, this is a decision for the entire leadership, taking into account the maturity of the church people, the history of the church, and the group seeking our association. </w:t>
      </w:r>
    </w:p>
    <w:p>
      <w:pPr>
        <w:pStyle w:val="Normal"/>
        <w:jc w:val="both"/>
        <w:rPr/>
      </w:pPr>
      <w:r>
        <w:rPr/>
      </w:r>
    </w:p>
    <w:p>
      <w:pPr>
        <w:pStyle w:val="Normal"/>
        <w:jc w:val="both"/>
        <w:rPr/>
      </w:pPr>
      <w:r>
        <w:rPr/>
        <w:t>Biblical Counseling</w:t>
      </w:r>
    </w:p>
    <w:p>
      <w:pPr>
        <w:pStyle w:val="Normal"/>
        <w:jc w:val="both"/>
        <w:rPr/>
      </w:pPr>
      <w:r>
        <w:rPr/>
        <w:tab/>
        <w:t xml:space="preserve">I don’t think I can improve on the view of the Harvest Group on this issue, so I will just quote them, </w:t>
      </w:r>
    </w:p>
    <w:p>
      <w:pPr>
        <w:pStyle w:val="Normal"/>
        <w:ind w:left="560" w:hanging="0"/>
        <w:jc w:val="both"/>
        <w:rPr>
          <w:rFonts w:ascii="Helvetica" w:hAnsi="Helvetica" w:cs="Helvetica"/>
          <w:sz w:val="20"/>
          <w:szCs w:val="24"/>
          <w:lang w:bidi="en-US"/>
        </w:rPr>
      </w:pPr>
      <w:r>
        <w:rPr>
          <w:rFonts w:cs="Helvetica" w:ascii="Helvetica" w:hAnsi="Helvetica"/>
          <w:sz w:val="20"/>
          <w:szCs w:val="24"/>
          <w:lang w:bidi="en-US"/>
        </w:rPr>
        <w:t>“</w:t>
      </w:r>
      <w:r>
        <w:rPr>
          <w:rFonts w:cs="Helvetica" w:ascii="Helvetica" w:hAnsi="Helvetica"/>
          <w:sz w:val="20"/>
          <w:szCs w:val="24"/>
          <w:lang w:bidi="en-US"/>
        </w:rPr>
        <w:t xml:space="preserve">The Lord changes lives and accomplishes His purposes directly through reading and applying the Scriptures, meditating on the truths of the Scriptures and prayer. The Lord also uses those who minister His Word as they encourage, exhort, admonish, edify, implore, reprove, rebuke, console and support others toward godl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Helvetica" w:hAnsi="Helvetica" w:cs="Helvetica"/>
          <w:sz w:val="20"/>
          <w:szCs w:val="24"/>
          <w:lang w:bidi="en-US"/>
        </w:rPr>
      </w:pPr>
      <w:r>
        <w:rPr>
          <w:rFonts w:cs="Helvetica" w:ascii="Helvetica" w:hAnsi="Helvetica"/>
          <w:sz w:val="20"/>
          <w:szCs w:val="24"/>
          <w:lang w:bidi="en-US"/>
        </w:rPr>
        <w:t xml:space="preserve">God needs no new or unique insight into the human condition in order to change lives, regardless of whether that insight is gained through psychology or some other tool of human origin. Psychological theories that may help people live healthier and more effectively are embellishments of principles already revealed in the Scriptures. Although some forms of human wisdom are true, they are not the Word of God. They are infinitely subordinate to, and not to be compared with, the matchless value of the Scriptures (Psalm 119:160; Isaiah 40:8; John 17: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Helvetica" w:hAnsi="Helvetica" w:cs="Helvetica"/>
          <w:sz w:val="20"/>
          <w:szCs w:val="24"/>
          <w:lang w:bidi="en-US"/>
        </w:rPr>
      </w:pPr>
      <w:r>
        <w:rPr>
          <w:rFonts w:cs="Helvetica" w:ascii="Helvetica" w:hAnsi="Helvetica"/>
          <w:sz w:val="20"/>
          <w:szCs w:val="24"/>
          <w:lang w:bidi="en-US"/>
        </w:rPr>
        <w:t xml:space="preserve">Problems that are approached by integrating the Scriptures with psychological theories tend to deceive individuals into diminishing the God of the Scriptures and into believing that He has not provided and cannot provide sufficient truth, insight and wisdom to change their lives (Colossians 2:8-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Helvetica" w:hAnsi="Helvetica" w:cs="Helvetica"/>
          <w:sz w:val="20"/>
          <w:szCs w:val="24"/>
          <w:lang w:bidi="en-US"/>
        </w:rPr>
      </w:pPr>
      <w:r>
        <w:rPr>
          <w:rFonts w:cs="Helvetica" w:ascii="Helvetica" w:hAnsi="Helvetica"/>
          <w:sz w:val="20"/>
          <w:szCs w:val="24"/>
          <w:lang w:bidi="en-US"/>
        </w:rPr>
        <w:t xml:space="preserve">There are occasions when a medical doctor may diagnose a physical problem that manifests itself in attitudinal, behavioral or emotional struggles. In those occasions, the use of medications may be appropriate. However, when psychology and other social sciences step beyond observing human behavior and seek to explain the causes of that behavior, they enter spiritual territory. Only the omniscient God can explain such causes and offer solutions that lead to godliness and a fruitful, joyfu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ascii="Helvetica" w:hAnsi="Helvetica" w:cs="Helvetica"/>
          <w:sz w:val="20"/>
          <w:szCs w:val="24"/>
          <w:lang w:bidi="en-US"/>
        </w:rPr>
      </w:pPr>
      <w:r>
        <w:rPr>
          <w:rFonts w:cs="Helvetica" w:ascii="Helvetica" w:hAnsi="Helvetica"/>
          <w:sz w:val="20"/>
          <w:szCs w:val="24"/>
          <w:lang w:bidi="en-US"/>
        </w:rPr>
        <w:t xml:space="preserve">God has given us everything we need for life and godliness (2 Peter 1:3). He changes us as we discipline ourselves through obedience to the Word of God in the power of the Holy Spirit (1 Timothy 4:7; 2 Peter 1:5-11). Each Christian’s passion should be to become more like Christ (Romans 8:29; 1 John 3:2) and fulfill the Great Commandment to love the Lord will the entire heart, soul, mind and strength (Deuteronomy 6:5; Mark 12:30; Matthew 22:37-38). The Christian who learns and applies the Word becomes mature and, in turn, can help others mature (2 Timothy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szCs w:val="24"/>
          <w:lang w:bidi="en-US"/>
        </w:rPr>
      </w:pPr>
      <w:r>
        <w:rPr>
          <w:rFonts w:cs="Helvetica" w:ascii="Helvetica" w:hAnsi="Helvetica"/>
          <w:sz w:val="20"/>
          <w:szCs w:val="24"/>
          <w:lang w:bidi="en-US"/>
        </w:rPr>
        <w:t xml:space="preserve">The Lord’s church is a community of faith—a living body with Jesus Christ at the head (Colossians 1:17-18)—that influences, supports and helps bring men, women and children into healthy relationships with the Lord and with others of the church. A healthy church body applies biblical principles to relationships at all levels, i.e. the overall church context, ministries within the church, families within the church and individuals within the church. God-honoring application of biblical principles throughout the church leads to healthier relationships at all levels (Ephesians 4:14-16; Hebrews 12:12-13). This application also helps ensure the integrity of the church’s corporate and individual witness to a watching world (1 Peter 2: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t>(</w:t>
      </w:r>
      <w:bookmarkStart w:id="0" w:name="_Hlk97348676"/>
      <w:bookmarkStart w:id="1" w:name="_Hlk97348630"/>
      <w:r>
        <w:rPr/>
        <w:t>http://www.harvestbiblefellowship.org/Content/10295/95588.pdf</w:t>
      </w:r>
      <w:ins w:id="51" w:author="tmc" w:date="2009-03-05T12:38:00Z">
        <w:bookmarkEnd w:id="0"/>
        <w:bookmarkEnd w:id="1"/>
        <w:r>
          <w:rPr/>
          <w:t xml:space="preserve"> - </w:t>
        </w:r>
      </w:ins>
      <w:r>
        <w:rPr/>
        <w:t xml:space="preserve">in fact, I find myself advocating every position they take in this document.)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20"/>
        <w:jc w:val="both"/>
        <w:rPr/>
      </w:pPr>
      <w:r>
        <w:rPr/>
        <w:t>I</w:t>
      </w:r>
      <w:ins w:id="52" w:author="R.G. Murray" w:date="2009-03-06T10:07:00Z">
        <w:r>
          <w:rPr/>
          <w:t xml:space="preserve"> am</w:t>
        </w:r>
      </w:ins>
      <w:r>
        <w:rPr/>
        <w:t xml:space="preserve"> very committed to this position. I see anything that seeks to undermine the authority of God’s word and God’s biblical offices as a threat to the church of God. </w:t>
      </w:r>
    </w:p>
    <w:p>
      <w:pPr>
        <w:pStyle w:val="Normal"/>
        <w:jc w:val="both"/>
        <w:rPr/>
      </w:pPr>
      <w:r>
        <w:rPr/>
        <w:tab/>
        <w:t>My counseling policies – I never counsel women alone, in fact I make it my policy to never be alone with a wom</w:t>
      </w:r>
      <w:ins w:id="53" w:author="tmc" w:date="2009-03-05T12:39:00Z">
        <w:r>
          <w:rPr/>
          <w:t>a</w:t>
        </w:r>
      </w:ins>
      <w:r>
        <w:rPr/>
        <w:t xml:space="preserve">n other than my wife if at all practically possible. I don’t object to counseling women, but only with my wife or a third party present. </w:t>
      </w:r>
    </w:p>
    <w:p>
      <w:pPr>
        <w:pStyle w:val="Normal"/>
        <w:jc w:val="both"/>
        <w:rPr/>
      </w:pPr>
      <w:r>
        <w:rPr/>
        <w:tab/>
      </w:r>
    </w:p>
    <w:p>
      <w:pPr>
        <w:pStyle w:val="Normal"/>
        <w:jc w:val="both"/>
        <w:rPr/>
      </w:pPr>
      <w:r>
        <w:rPr/>
        <w:t>Creation</w:t>
      </w:r>
      <w:ins w:id="54" w:author="tmc" w:date="2009-03-05T12:43:00Z">
        <w:r>
          <w:rPr/>
          <w:t xml:space="preserve"> vs. </w:t>
        </w:r>
      </w:ins>
      <w:r>
        <w:rPr/>
        <w:t xml:space="preserve">Evolution </w:t>
      </w:r>
    </w:p>
    <w:p>
      <w:pPr>
        <w:pStyle w:val="Normal"/>
        <w:jc w:val="both"/>
        <w:rPr/>
      </w:pPr>
      <w:r>
        <w:rPr/>
        <w:tab/>
        <w:t xml:space="preserve">I believe the Bible teaches God created the universe in six literal, 24 hour, days. I believe Adam and Eve were real people from whom all mankind descended. </w:t>
      </w:r>
      <w:ins w:id="55" w:author="R.G. Murray" w:date="2009-03-06T10:20:00Z">
        <w:r>
          <w:rPr/>
          <w:t xml:space="preserve">I take at face value the creation account of Genesis 1 &amp; 2. </w:t>
        </w:r>
      </w:ins>
      <w:r>
        <w:rPr/>
        <w:t xml:space="preserve">The Bible is not a science textbook, but when it speaks of scientific matters it is accurate. </w:t>
      </w:r>
    </w:p>
    <w:p>
      <w:pPr>
        <w:pStyle w:val="Normal"/>
        <w:jc w:val="both"/>
        <w:rPr/>
      </w:pPr>
      <w:r>
        <w:rPr/>
      </w:r>
    </w:p>
    <w:p>
      <w:pPr>
        <w:pStyle w:val="Normal"/>
        <w:jc w:val="both"/>
        <w:rPr/>
      </w:pPr>
      <w:r>
        <w:rPr/>
        <w:t>Deacons</w:t>
      </w:r>
    </w:p>
    <w:p>
      <w:pPr>
        <w:pStyle w:val="Normal"/>
        <w:jc w:val="both"/>
        <w:rPr/>
      </w:pPr>
      <w:r>
        <w:rPr/>
        <w:tab/>
        <w:t xml:space="preserve">See my doctrinal statement or the polity statement. </w:t>
      </w:r>
    </w:p>
    <w:p>
      <w:pPr>
        <w:pStyle w:val="Normal"/>
        <w:jc w:val="both"/>
        <w:rPr/>
      </w:pPr>
      <w:r>
        <w:rPr/>
      </w:r>
    </w:p>
    <w:p>
      <w:pPr>
        <w:pStyle w:val="Normal"/>
        <w:jc w:val="both"/>
        <w:rPr/>
      </w:pPr>
      <w:r>
        <w:rPr/>
        <w:t>Discipleship</w:t>
      </w:r>
    </w:p>
    <w:p>
      <w:pPr>
        <w:pStyle w:val="Normal"/>
        <w:jc w:val="both"/>
        <w:rPr/>
      </w:pPr>
      <w:r>
        <w:rPr/>
        <w:tab/>
        <w:t xml:space="preserve">This is the heart of ministry. This is my chief job, my preaching is directed toward this, </w:t>
      </w:r>
      <w:ins w:id="56" w:author="tmc" w:date="2009-03-05T12:41:00Z">
        <w:r>
          <w:rPr/>
          <w:t xml:space="preserve">and </w:t>
        </w:r>
      </w:ins>
      <w:r>
        <w:rPr/>
        <w:t>my life is devoted to making people stronger disciples of our Lord Jesus Christ. This is what the purpose of the church is – to make disciples of Christ. (Matthew 28:19)</w:t>
      </w:r>
    </w:p>
    <w:p>
      <w:pPr>
        <w:pStyle w:val="Normal"/>
        <w:jc w:val="both"/>
        <w:rPr/>
      </w:pPr>
      <w:r>
        <w:rPr/>
      </w:r>
    </w:p>
    <w:p>
      <w:pPr>
        <w:pStyle w:val="Normal"/>
        <w:jc w:val="both"/>
        <w:rPr/>
      </w:pPr>
      <w:r>
        <w:rPr/>
        <w:t>Divorce</w:t>
      </w:r>
    </w:p>
    <w:p>
      <w:pPr>
        <w:pStyle w:val="Normal"/>
        <w:jc w:val="both"/>
        <w:rPr/>
      </w:pPr>
      <w:r>
        <w:rPr/>
        <w:tab/>
        <w:t>See the attached statement of the Grace Community Church elders for a fuller explanation.</w:t>
      </w:r>
    </w:p>
    <w:p>
      <w:pPr>
        <w:pStyle w:val="Normal"/>
        <w:jc w:val="both"/>
        <w:rPr/>
      </w:pPr>
      <w:r>
        <w:rPr/>
        <w:tab/>
        <w:t xml:space="preserve">Briefly – I think divorce is a forgivable sin that should be strongly discouraged. There are </w:t>
      </w:r>
      <w:ins w:id="57" w:author="tmc" w:date="2009-03-06T15:01:00Z">
        <w:r>
          <w:rPr/>
          <w:t>two (</w:t>
        </w:r>
      </w:ins>
      <w:ins w:id="58" w:author="R.G. Murray" w:date="2009-03-06T10:17:00Z">
        <w:r>
          <w:rPr/>
          <w:t>2</w:t>
        </w:r>
      </w:ins>
      <w:ins w:id="59" w:author="tmc" w:date="2009-03-06T15:01:00Z">
        <w:r>
          <w:rPr/>
          <w:t>)</w:t>
        </w:r>
      </w:ins>
      <w:ins w:id="60" w:author="R.G. Murray" w:date="2009-03-06T10:17:00Z">
        <w:r>
          <w:rPr/>
          <w:t xml:space="preserve"> </w:t>
        </w:r>
      </w:ins>
      <w:r>
        <w:rPr/>
        <w:t xml:space="preserve">biblical grounds for divorce </w:t>
      </w:r>
      <w:ins w:id="61" w:author="R.G. Murray" w:date="2009-03-06T10:17:00Z">
        <w:r>
          <w:rPr/>
          <w:t xml:space="preserve">(adultery and abandonment by an </w:t>
        </w:r>
      </w:ins>
      <w:ins w:id="62" w:author="R.G. Murray" w:date="2009-03-06T10:20:00Z">
        <w:r>
          <w:rPr/>
          <w:t>unbeliever</w:t>
        </w:r>
      </w:ins>
      <w:ins w:id="63" w:author="R.G. Murray" w:date="2009-03-06T10:17:00Z">
        <w:r>
          <w:rPr/>
          <w:t xml:space="preserve">) </w:t>
        </w:r>
      </w:ins>
      <w:r>
        <w:rPr/>
        <w:t xml:space="preserve">but God’s desire is reconciliation if at all possible. </w:t>
      </w:r>
      <w:ins w:id="64" w:author="R.G. Murray" w:date="2009-03-06T10:18:00Z">
        <w:r>
          <w:rPr/>
          <w:t xml:space="preserve">I see the Spirit of God calling us to grace and compassion. Though this is admittedly a most difficult issue. </w:t>
        </w:r>
      </w:ins>
    </w:p>
    <w:p>
      <w:pPr>
        <w:pStyle w:val="Normal"/>
        <w:jc w:val="both"/>
        <w:rPr/>
      </w:pPr>
      <w:r>
        <w:rPr/>
      </w:r>
    </w:p>
    <w:p>
      <w:pPr>
        <w:pStyle w:val="Normal"/>
        <w:jc w:val="both"/>
        <w:rPr/>
      </w:pPr>
      <w:r>
        <w:rPr/>
        <w:t>Dress</w:t>
      </w:r>
    </w:p>
    <w:p>
      <w:pPr>
        <w:pStyle w:val="Normal"/>
        <w:jc w:val="both"/>
        <w:rPr/>
      </w:pPr>
      <w:r>
        <w:rPr/>
        <w:tab/>
        <w:t xml:space="preserve">Man looks on the outward appearance, God looks on the heart. So what we wear isn’t a measure of our relationship with God, however, we will be judged by man based on what we wear. Therefore we need to wear appropriate dress for the situation. My inclination is to wear a suit on Sunday mornings, but that depends on the expectations of the church and the culture that has been established. If the church would rather I preach without a tie or jacket </w:t>
      </w:r>
      <w:ins w:id="65" w:author="R.G. Murray" w:date="2009-03-06T10:19:00Z">
        <w:r>
          <w:rPr/>
          <w:t>I will</w:t>
        </w:r>
      </w:ins>
      <w:r>
        <w:rPr/>
        <w:t xml:space="preserve"> no</w:t>
      </w:r>
      <w:ins w:id="66" w:author="R.G. Murray" w:date="2009-03-06T10:19:00Z">
        <w:r>
          <w:rPr/>
          <w:t>t</w:t>
        </w:r>
      </w:ins>
      <w:r>
        <w:rPr/>
        <w:t xml:space="preserve"> </w:t>
      </w:r>
      <w:ins w:id="67" w:author="R.G. Murray" w:date="2009-03-06T15:42:00Z">
        <w:r>
          <w:rPr/>
          <w:t xml:space="preserve">have a </w:t>
        </w:r>
      </w:ins>
      <w:r>
        <w:rPr/>
        <w:t>problem</w:t>
      </w:r>
      <w:ins w:id="68" w:author="R.G. Murray" w:date="2009-03-06T10:19:00Z">
        <w:r>
          <w:rPr/>
          <w:t xml:space="preserve"> </w:t>
        </w:r>
      </w:ins>
      <w:r>
        <w:rPr/>
        <w:t xml:space="preserve">with that. The power is in the message of the Word of God, not the suit </w:t>
      </w:r>
      <w:ins w:id="69" w:author="tmc" w:date="2009-03-05T12:42:00Z">
        <w:r>
          <w:rPr/>
          <w:t xml:space="preserve">I am </w:t>
        </w:r>
      </w:ins>
      <w:r>
        <w:rPr/>
        <w:t xml:space="preserve">wearing. </w:t>
      </w:r>
    </w:p>
    <w:p>
      <w:pPr>
        <w:pStyle w:val="Normal"/>
        <w:jc w:val="both"/>
        <w:rPr>
          <w:ins w:id="71" w:author="R.G. Murray" w:date="2009-03-06T10:20:00Z"/>
        </w:rPr>
      </w:pPr>
      <w:ins w:id="70" w:author="R.G. Murray" w:date="2009-03-06T10:20:00Z">
        <w:r>
          <w:rPr/>
        </w:r>
      </w:ins>
    </w:p>
    <w:p>
      <w:pPr>
        <w:pStyle w:val="Normal"/>
        <w:jc w:val="both"/>
        <w:rPr/>
      </w:pPr>
      <w:r>
        <w:rPr/>
        <w:t>Elders</w:t>
      </w:r>
    </w:p>
    <w:p>
      <w:pPr>
        <w:pStyle w:val="Normal"/>
        <w:jc w:val="both"/>
        <w:rPr/>
      </w:pPr>
      <w:r>
        <w:rPr/>
        <w:tab/>
        <w:t>See the document on Church Polity for a full discussion of this issue. In brief, I believe Pastor, Elder, and Bishop are synonym</w:t>
      </w:r>
      <w:ins w:id="72" w:author="R.G. Murray" w:date="2009-03-06T10:21:00Z">
        <w:r>
          <w:rPr/>
          <w:t>ous</w:t>
        </w:r>
      </w:ins>
      <w:r>
        <w:rPr/>
        <w:t xml:space="preserve"> terms in the New Testament. The NT model is a plurality of elders that lead and guide the flock. There is diversity of giftedness among the elders and the senior pastor would be seen as first among equals. The chief qualifications for Elders are character qualities more than particular abilities, though they must be able to teach. </w:t>
      </w:r>
    </w:p>
    <w:p>
      <w:pPr>
        <w:pStyle w:val="Normal"/>
        <w:jc w:val="both"/>
        <w:rPr/>
      </w:pPr>
      <w:r>
        <w:rPr/>
        <w:br/>
        <w:t xml:space="preserve">Election/Sovereignty of God (See Limited Atonement) </w:t>
      </w:r>
    </w:p>
    <w:p>
      <w:pPr>
        <w:pStyle w:val="Normal"/>
        <w:jc w:val="both"/>
        <w:rPr/>
      </w:pPr>
      <w:r>
        <w:rPr/>
      </w:r>
    </w:p>
    <w:p>
      <w:pPr>
        <w:pStyle w:val="Normal"/>
        <w:jc w:val="both"/>
        <w:rPr/>
      </w:pPr>
      <w:r>
        <w:rPr/>
        <w:t>Evangelism</w:t>
      </w:r>
    </w:p>
    <w:p>
      <w:pPr>
        <w:pStyle w:val="Normal"/>
        <w:jc w:val="both"/>
        <w:rPr/>
      </w:pPr>
      <w:r>
        <w:rPr/>
        <w:tab/>
      </w:r>
      <w:ins w:id="73" w:author="R.G. Murray" w:date="2009-03-06T10:21:00Z">
        <w:r>
          <w:rPr/>
          <w:t>Like prayer, it should be done by everyone</w:t>
        </w:r>
      </w:ins>
      <w:r>
        <w:rPr/>
        <w:t>, everywhere, all the time. There is no magic bullet</w:t>
      </w:r>
      <w:ins w:id="74" w:author="R.G. Murray" w:date="2009-03-06T10:22:00Z">
        <w:r>
          <w:rPr/>
          <w:t xml:space="preserve"> or</w:t>
        </w:r>
      </w:ins>
      <w:r>
        <w:rPr/>
        <w:t xml:space="preserve"> single method</w:t>
      </w:r>
      <w:ins w:id="75" w:author="R.G. Murray" w:date="2009-03-06T10:22:00Z">
        <w:r>
          <w:rPr/>
          <w:t xml:space="preserve"> or</w:t>
        </w:r>
      </w:ins>
      <w:r>
        <w:rPr/>
        <w:t xml:space="preserve"> formula for success. The key is to know the gospel, live a holy life, and boldly speak biblical truth to the people we meet everyday. Sometimes </w:t>
      </w:r>
      <w:ins w:id="76" w:author="tmc" w:date="2009-03-05T12:44:00Z">
        <w:r>
          <w:rPr/>
          <w:t xml:space="preserve">we will </w:t>
        </w:r>
      </w:ins>
      <w:r>
        <w:rPr/>
        <w:t xml:space="preserve">make friends, sometimes </w:t>
      </w:r>
      <w:ins w:id="77" w:author="tmc" w:date="2009-03-05T12:44:00Z">
        <w:r>
          <w:rPr/>
          <w:t xml:space="preserve">we will </w:t>
        </w:r>
      </w:ins>
      <w:r>
        <w:rPr/>
        <w:t xml:space="preserve">have a few hours on a plane, </w:t>
      </w:r>
      <w:ins w:id="78" w:author="tmc" w:date="2009-03-05T12:44:00Z">
        <w:r>
          <w:rPr/>
          <w:t xml:space="preserve">and </w:t>
        </w:r>
      </w:ins>
      <w:r>
        <w:rPr/>
        <w:t xml:space="preserve">sometimes </w:t>
      </w:r>
      <w:ins w:id="79" w:author="tmc" w:date="2009-03-05T12:44:00Z">
        <w:r>
          <w:rPr/>
          <w:t xml:space="preserve">we will </w:t>
        </w:r>
      </w:ins>
      <w:r>
        <w:rPr/>
        <w:t xml:space="preserve">have a lifetime. The message doesn’t change but the methods can be as unique as the individual seeking to convey the message. We must be the salt and light to our world </w:t>
      </w:r>
      <w:ins w:id="80" w:author="R.G. Murray" w:date="2009-03-06T10:22:00Z">
        <w:r>
          <w:rPr/>
          <w:t xml:space="preserve">by </w:t>
        </w:r>
      </w:ins>
      <w:r>
        <w:rPr/>
        <w:t xml:space="preserve">the way we live and who we are. </w:t>
      </w:r>
    </w:p>
    <w:p>
      <w:pPr>
        <w:pStyle w:val="Normal"/>
        <w:jc w:val="both"/>
        <w:rPr/>
      </w:pPr>
      <w:r>
        <w:rPr/>
      </w:r>
    </w:p>
    <w:p>
      <w:pPr>
        <w:pStyle w:val="Normal"/>
        <w:jc w:val="both"/>
        <w:rPr/>
      </w:pPr>
      <w:r>
        <w:rPr/>
        <w:t>Family</w:t>
      </w:r>
    </w:p>
    <w:p>
      <w:pPr>
        <w:pStyle w:val="Normal"/>
        <w:jc w:val="both"/>
        <w:rPr/>
      </w:pPr>
      <w:r>
        <w:rPr/>
        <w:tab/>
        <w:t xml:space="preserve">If </w:t>
      </w:r>
      <w:ins w:id="81" w:author="R.G. Murray" w:date="2009-03-06T10:23:00Z">
        <w:r>
          <w:rPr/>
          <w:t xml:space="preserve">we </w:t>
        </w:r>
      </w:ins>
      <w:r>
        <w:rPr/>
        <w:t>don’t take care of our famil</w:t>
      </w:r>
      <w:ins w:id="82" w:author="R.G. Murray" w:date="2009-03-06T10:23:00Z">
        <w:r>
          <w:rPr/>
          <w:t>ies</w:t>
        </w:r>
      </w:ins>
      <w:r>
        <w:rPr/>
        <w:t xml:space="preserve"> </w:t>
      </w:r>
      <w:ins w:id="83" w:author="R.G. Murray" w:date="2009-03-06T10:23:00Z">
        <w:r>
          <w:rPr/>
          <w:t xml:space="preserve">we </w:t>
        </w:r>
      </w:ins>
      <w:ins w:id="84" w:author="tmc" w:date="2009-03-05T12:45:00Z">
        <w:r>
          <w:rPr/>
          <w:t>are</w:t>
        </w:r>
      </w:ins>
      <w:r>
        <w:rPr/>
        <w:t xml:space="preserve"> not doing the work of God. No youth leader should neglect his own children in his pursuit of discipling other people’s children. Strong families make strong churches. The church should hold regular classes on child training, marriage </w:t>
      </w:r>
      <w:ins w:id="85" w:author="R.G. Murray" w:date="2009-03-06T10:24:00Z">
        <w:r>
          <w:rPr/>
          <w:t>principles</w:t>
        </w:r>
      </w:ins>
      <w:r>
        <w:rPr/>
        <w:t xml:space="preserve">, and promote family events. </w:t>
      </w:r>
    </w:p>
    <w:p>
      <w:pPr>
        <w:pStyle w:val="Normal"/>
        <w:jc w:val="both"/>
        <w:rPr/>
      </w:pPr>
      <w:r>
        <w:rPr/>
      </w:r>
    </w:p>
    <w:p>
      <w:pPr>
        <w:pStyle w:val="Normal"/>
        <w:jc w:val="both"/>
        <w:rPr/>
      </w:pPr>
      <w:r>
        <w:rPr/>
        <w:t>Fellowship</w:t>
      </w:r>
      <w:ins w:id="86" w:author="R.G. Murray" w:date="2009-03-06T11:28:00Z">
        <w:r>
          <w:rPr/>
          <w:t xml:space="preserve"> (see Small Groups)</w:t>
        </w:r>
      </w:ins>
    </w:p>
    <w:p>
      <w:pPr>
        <w:pStyle w:val="Normal"/>
        <w:jc w:val="both"/>
        <w:rPr/>
      </w:pPr>
      <w:r>
        <w:rPr/>
        <w:tab/>
        <w:t xml:space="preserve">The small group should be the heartbeat of the church. This is the </w:t>
      </w:r>
      <w:bookmarkStart w:id="2" w:name="OLE_LINK1"/>
      <w:r>
        <w:rPr/>
        <w:t xml:space="preserve">crucible </w:t>
      </w:r>
      <w:bookmarkEnd w:id="2"/>
      <w:r>
        <w:rPr/>
        <w:t xml:space="preserve">for leadership training and personal discipleship and caring. When God needed to transform the world and create an institution that would survive for thousands of years; and </w:t>
      </w:r>
      <w:ins w:id="87" w:author="tmc" w:date="2009-03-05T13:01:00Z">
        <w:r>
          <w:rPr/>
          <w:t xml:space="preserve">He </w:t>
        </w:r>
      </w:ins>
      <w:r>
        <w:rPr/>
        <w:t xml:space="preserve">only had three years to come to earth and accomplish the task, what did </w:t>
      </w:r>
      <w:ins w:id="88" w:author="tmc" w:date="2009-03-05T13:02:00Z">
        <w:r>
          <w:rPr/>
          <w:t>H</w:t>
        </w:r>
      </w:ins>
      <w:r>
        <w:rPr/>
        <w:t>e do? He started a small group. Jesus gathered twelve disciples around him (and three within that group) and spent time with them for three years. Small groups transform lives God’s way. Everyone should seek to be a part of a small group</w:t>
      </w:r>
      <w:ins w:id="89" w:author="R.G. Murray" w:date="2009-03-06T10:25:00Z">
        <w:r>
          <w:rPr/>
          <w:t xml:space="preserve"> so they can give and receive accountability, fellowship, and care.</w:t>
        </w:r>
      </w:ins>
      <w:r>
        <w:rPr/>
        <w:t xml:space="preserve"> </w:t>
      </w:r>
    </w:p>
    <w:p>
      <w:pPr>
        <w:pStyle w:val="Normal"/>
        <w:jc w:val="both"/>
        <w:rPr/>
      </w:pPr>
      <w:r>
        <w:rPr/>
      </w:r>
    </w:p>
    <w:p>
      <w:pPr>
        <w:pStyle w:val="Normal"/>
        <w:jc w:val="both"/>
        <w:rPr/>
      </w:pPr>
      <w:r>
        <w:rPr/>
        <w:t>Finance</w:t>
      </w:r>
    </w:p>
    <w:p>
      <w:pPr>
        <w:pStyle w:val="Normal"/>
        <w:jc w:val="both"/>
        <w:rPr/>
      </w:pPr>
      <w:r>
        <w:rPr/>
        <w:tab/>
        <w:t>Tithing - I don’t preach tithing as a black and white standard, but I do think it is a good benchmark to measure our faith. Everyone should strive to give at least a tithe, but many can give much more and still live comfortably, and for many to give a tithe would be a sever</w:t>
      </w:r>
      <w:ins w:id="90" w:author="tmc" w:date="2009-03-05T13:04:00Z">
        <w:r>
          <w:rPr/>
          <w:t>e</w:t>
        </w:r>
      </w:ins>
      <w:r>
        <w:rPr/>
        <w:t xml:space="preserve"> standard of living hardship. Each person should give all they can as God as prospers them.</w:t>
      </w:r>
    </w:p>
    <w:p>
      <w:pPr>
        <w:pStyle w:val="Normal"/>
        <w:jc w:val="both"/>
        <w:rPr/>
      </w:pPr>
      <w:r>
        <w:rPr/>
        <w:tab/>
        <w:t xml:space="preserve">Pastoral Salary - Someone has wisely said, “A wise pastor will not focus on his finances, and a wise church will make sure he doesn’t have to.” An objective standard </w:t>
      </w:r>
      <w:ins w:id="91" w:author="tmc" w:date="2009-03-05T13:04:00Z">
        <w:r>
          <w:rPr/>
          <w:t xml:space="preserve">I have </w:t>
        </w:r>
      </w:ins>
      <w:r>
        <w:rPr/>
        <w:t>heard put forward is to find out what the local public high-school principle’s complete compensation package is, if a church of 150-250 is somewhere in that ballpark then they are meeting their financial obligation to their pastor. The pastor is worthy of his hire (I Tim 5:17-18).</w:t>
      </w:r>
    </w:p>
    <w:p>
      <w:pPr>
        <w:pStyle w:val="Normal"/>
        <w:jc w:val="both"/>
        <w:rPr/>
      </w:pPr>
      <w:r>
        <w:rPr/>
        <w:tab/>
        <w:t>As regards the churches finances, as the pastor I want to be involved in the budget decisions, I want to know the financial standing of the church, but I have no desire to know what any particular individual in the church gives.</w:t>
      </w:r>
    </w:p>
    <w:p>
      <w:pPr>
        <w:pStyle w:val="Normal"/>
        <w:jc w:val="both"/>
        <w:rPr/>
      </w:pPr>
      <w:r>
        <w:rPr/>
        <w:tab/>
        <w:t xml:space="preserve">The finances of the church should be administrated by a group of at least 3 godly, competent people who are current with the tax code and able to carry out the financial responsibilities of the church in a professional manner. The books should be audited by an outside entity every 3-5 years. </w:t>
      </w:r>
    </w:p>
    <w:p>
      <w:pPr>
        <w:pStyle w:val="Normal"/>
        <w:jc w:val="both"/>
        <w:rPr>
          <w:ins w:id="93" w:author="R.G. Murray" w:date="2009-03-06T11:13:00Z"/>
        </w:rPr>
      </w:pPr>
      <w:r>
        <w:rPr/>
        <w:tab/>
      </w:r>
      <w:ins w:id="92" w:author="R.G. Murray" w:date="2009-03-06T11:13:00Z">
        <w:r>
          <w:rPr/>
          <w:t>I think the church can responsibly assume some debt for capital improvements.</w:t>
        </w:r>
      </w:ins>
      <w:r>
        <w:rPr/>
        <w:t xml:space="preserve"> </w:t>
      </w:r>
    </w:p>
    <w:p>
      <w:pPr>
        <w:pStyle w:val="Normal"/>
        <w:jc w:val="both"/>
        <w:rPr>
          <w:ins w:id="104" w:author="R.G. Murray" w:date="2009-03-06T10:34:00Z"/>
        </w:rPr>
      </w:pPr>
      <w:ins w:id="94" w:author="R.G. Murray" w:date="2009-03-06T11:13:00Z">
        <w:r>
          <w:rPr/>
          <w:tab/>
        </w:r>
      </w:ins>
      <w:r>
        <w:rPr/>
        <w:t>Legitimate means of raising funds would be limited to freewill offerings</w:t>
      </w:r>
      <w:ins w:id="95" w:author="R.G. Murray" w:date="2009-03-06T11:13:00Z">
        <w:r>
          <w:rPr/>
          <w:t>, or selling bonds</w:t>
        </w:r>
      </w:ins>
      <w:r>
        <w:rPr/>
        <w:t xml:space="preserve">. </w:t>
      </w:r>
      <w:ins w:id="96" w:author="R.G. Murray" w:date="2009-03-06T11:14:00Z">
        <w:r>
          <w:rPr/>
          <w:t>I think overly creative</w:t>
        </w:r>
      </w:ins>
      <w:r>
        <w:rPr/>
        <w:t xml:space="preserve"> fundraisers</w:t>
      </w:r>
      <w:ins w:id="97" w:author="R.G. Murray" w:date="2009-03-06T11:14:00Z">
        <w:r>
          <w:rPr/>
          <w:t xml:space="preserve"> such as</w:t>
        </w:r>
      </w:ins>
      <w:r>
        <w:rPr/>
        <w:t xml:space="preserve"> church suppers, bingo, carnivals, car washes, etc., </w:t>
      </w:r>
      <w:ins w:id="98" w:author="R.G. Murray" w:date="2009-03-06T10:32:00Z">
        <w:r>
          <w:rPr/>
          <w:t xml:space="preserve">can give the lost a wrong impression about the churches </w:t>
        </w:r>
      </w:ins>
      <w:ins w:id="99" w:author="R.G. Murray" w:date="2009-03-06T15:48:00Z">
        <w:r>
          <w:rPr/>
          <w:t>reliance</w:t>
        </w:r>
      </w:ins>
      <w:ins w:id="100" w:author="R.G. Murray" w:date="2009-03-06T10:33:00Z">
        <w:r>
          <w:rPr/>
          <w:t xml:space="preserve"> on God </w:t>
        </w:r>
      </w:ins>
      <w:ins w:id="101" w:author="R.G. Murray" w:date="2009-03-06T15:48:00Z">
        <w:r>
          <w:rPr/>
          <w:t>to provide through the voluntary gifts of the faithful</w:t>
        </w:r>
      </w:ins>
      <w:ins w:id="102" w:author="R.G. Murray" w:date="2009-03-06T10:34:00Z">
        <w:r>
          <w:rPr/>
          <w:t>.</w:t>
        </w:r>
      </w:ins>
      <w:ins w:id="103" w:author="R.G. Murray" w:date="2009-03-06T15:49:00Z">
        <w:r>
          <w:rPr/>
          <w:t>(Not to mention they may mistakenly think that giving to the church will somehow place them in a more favorable position with God.)</w:t>
        </w:r>
      </w:ins>
    </w:p>
    <w:p>
      <w:pPr>
        <w:pStyle w:val="Normal"/>
        <w:jc w:val="both"/>
        <w:rPr/>
      </w:pPr>
      <w:ins w:id="105" w:author="R.G. Murray" w:date="2009-03-06T11:12:00Z">
        <w:r>
          <w:rPr/>
          <w:tab/>
        </w:r>
      </w:ins>
      <w:ins w:id="106" w:author="R.G. Murray" w:date="2009-03-06T10:33:00Z">
        <w:r>
          <w:rPr/>
          <w:t xml:space="preserve"> </w:t>
        </w:r>
      </w:ins>
    </w:p>
    <w:p>
      <w:pPr>
        <w:pStyle w:val="Normal"/>
        <w:jc w:val="both"/>
        <w:rPr/>
      </w:pPr>
      <w:r>
        <w:rPr/>
        <w:t>Homeschooling</w:t>
      </w:r>
    </w:p>
    <w:p>
      <w:pPr>
        <w:pStyle w:val="Normal"/>
        <w:jc w:val="both"/>
        <w:rPr/>
      </w:pPr>
      <w:r>
        <w:rPr/>
        <w:tab/>
        <w:t>My wife homeschooled all three of our children in the 1980’s. Our son through the 8</w:t>
      </w:r>
      <w:r>
        <w:rPr>
          <w:vertAlign w:val="superscript"/>
        </w:rPr>
        <w:t>th</w:t>
      </w:r>
      <w:r>
        <w:rPr/>
        <w:t xml:space="preserve"> grade, our daughters through the </w:t>
      </w:r>
      <w:ins w:id="107" w:author="R.G. Murray" w:date="2009-03-06T15:45:00Z">
        <w:r>
          <w:rPr/>
          <w:t>6</w:t>
        </w:r>
      </w:ins>
      <w:ins w:id="108" w:author="tmc" w:date="2009-03-06T15:04:00Z">
        <w:r>
          <w:rPr>
            <w:vertAlign w:val="superscript"/>
          </w:rPr>
          <w:t>th</w:t>
        </w:r>
      </w:ins>
      <w:ins w:id="109" w:author="tmc" w:date="2009-03-06T15:04:00Z">
        <w:r>
          <w:rPr/>
          <w:t xml:space="preserve"> </w:t>
        </w:r>
      </w:ins>
      <w:r>
        <w:rPr/>
        <w:t>and 4</w:t>
      </w:r>
      <w:r>
        <w:rPr>
          <w:vertAlign w:val="superscript"/>
        </w:rPr>
        <w:t>th</w:t>
      </w:r>
      <w:r>
        <w:rPr/>
        <w:t xml:space="preserve"> grade</w:t>
      </w:r>
      <w:ins w:id="110" w:author="tmc" w:date="2009-03-05T13:06:00Z">
        <w:r>
          <w:rPr/>
          <w:t>s</w:t>
        </w:r>
      </w:ins>
      <w:r>
        <w:rPr/>
        <w:t xml:space="preserve">. Though we chose to homeschool we are not of the conviction that this is the only correct education choice. I believe each family needs to follow their own convictions as to what is the best education option for their children. Moses and Daniel (and Shadrach, Meshach, and Abednbgo) were deliberately educated by regimes hostile to the God of Israel and yet they all stood firm and are great examples of men of faith. Homeschooling is an excellent option but it is not for everyone. </w:t>
      </w:r>
    </w:p>
    <w:p>
      <w:pPr>
        <w:pStyle w:val="Normal"/>
        <w:jc w:val="both"/>
        <w:rPr/>
      </w:pPr>
      <w:r>
        <w:rPr/>
      </w:r>
    </w:p>
    <w:p>
      <w:pPr>
        <w:pStyle w:val="Normal"/>
        <w:jc w:val="both"/>
        <w:rPr/>
      </w:pPr>
      <w:r>
        <w:rPr/>
        <w:t>Invitations</w:t>
      </w:r>
    </w:p>
    <w:p>
      <w:pPr>
        <w:pStyle w:val="Normal"/>
        <w:jc w:val="both"/>
        <w:rPr/>
      </w:pPr>
      <w:r>
        <w:rPr/>
        <w:tab/>
        <w:t>My understanding of the New Testament model is that the public profession of a new convert’s faith comes at the time of baptism. When I preach</w:t>
      </w:r>
      <w:ins w:id="111" w:author="R.G. Murray" w:date="2009-03-06T11:11:00Z">
        <w:r>
          <w:rPr/>
          <w:t>,</w:t>
        </w:r>
      </w:ins>
      <w:ins w:id="112" w:author="R.G. Murray" w:date="2009-03-06T11:09:00Z">
        <w:r>
          <w:rPr/>
          <w:t xml:space="preserve"> </w:t>
        </w:r>
      </w:ins>
      <w:r>
        <w:rPr/>
        <w:t xml:space="preserve">I try to include </w:t>
      </w:r>
      <w:ins w:id="113" w:author="R.G. Murray" w:date="2009-03-06T11:10:00Z">
        <w:r>
          <w:rPr/>
          <w:t xml:space="preserve">the gospel </w:t>
        </w:r>
      </w:ins>
      <w:r>
        <w:rPr/>
        <w:t xml:space="preserve">in each message </w:t>
      </w:r>
      <w:ins w:id="114" w:author="R.G. Murray" w:date="2009-03-06T11:15:00Z">
        <w:r>
          <w:rPr/>
          <w:t xml:space="preserve">so </w:t>
        </w:r>
      </w:ins>
      <w:ins w:id="115" w:author="R.G. Murray" w:date="2009-03-06T11:11:00Z">
        <w:r>
          <w:rPr/>
          <w:t xml:space="preserve">when I </w:t>
        </w:r>
      </w:ins>
      <w:r>
        <w:rPr/>
        <w:t>ask the unregenerate to wrestle with</w:t>
      </w:r>
      <w:ins w:id="116" w:author="R.G. Murray" w:date="2009-03-06T11:17:00Z">
        <w:r>
          <w:rPr/>
          <w:t xml:space="preserve"> the</w:t>
        </w:r>
      </w:ins>
      <w:r>
        <w:rPr/>
        <w:t xml:space="preserve"> </w:t>
      </w:r>
      <w:ins w:id="117" w:author="R.G. Murray" w:date="2009-03-06T11:16:00Z">
        <w:r>
          <w:rPr/>
          <w:t xml:space="preserve">issues of sin and repentance I want them </w:t>
        </w:r>
      </w:ins>
      <w:r>
        <w:rPr/>
        <w:t xml:space="preserve">to </w:t>
      </w:r>
      <w:ins w:id="118" w:author="R.G. Murray" w:date="2009-03-06T11:17:00Z">
        <w:r>
          <w:rPr/>
          <w:t>wrestle with getting a right relationship with God rather than</w:t>
        </w:r>
      </w:ins>
      <w:r>
        <w:rPr/>
        <w:t xml:space="preserve"> a willingness to come down front in a public meeting. The time for a public declaration of faith will come, but it doesn’t have to be the moment </w:t>
      </w:r>
      <w:ins w:id="119" w:author="tmc" w:date="2009-03-05T13:08:00Z">
        <w:r>
          <w:rPr/>
          <w:t xml:space="preserve">right </w:t>
        </w:r>
      </w:ins>
      <w:r>
        <w:rPr/>
        <w:t xml:space="preserve">after a decision. </w:t>
      </w:r>
    </w:p>
    <w:p>
      <w:pPr>
        <w:pStyle w:val="Normal"/>
        <w:jc w:val="both"/>
        <w:rPr/>
      </w:pPr>
      <w:r>
        <w:rPr/>
      </w:r>
    </w:p>
    <w:p>
      <w:pPr>
        <w:pStyle w:val="Normal"/>
        <w:jc w:val="both"/>
        <w:rPr/>
      </w:pPr>
      <w:r>
        <w:rPr/>
        <w:t>Leadership</w:t>
      </w:r>
    </w:p>
    <w:p>
      <w:pPr>
        <w:pStyle w:val="Normal"/>
        <w:jc w:val="both"/>
        <w:rPr/>
      </w:pPr>
      <w:r>
        <w:rPr/>
        <w:tab/>
        <w:t xml:space="preserve">This must be a team effort. To be a leader in a church requires maturity, transparency, and humility. The qualifications for leadership in the church are clearly defined and they are all character qualities. A man’s children, reputation in the community and at work should all be taken into account. No one is perfect, but the standard is high. </w:t>
      </w:r>
    </w:p>
    <w:p>
      <w:pPr>
        <w:pStyle w:val="Normal"/>
        <w:jc w:val="both"/>
        <w:rPr/>
      </w:pPr>
      <w:r>
        <w:rPr/>
      </w:r>
    </w:p>
    <w:p>
      <w:pPr>
        <w:pStyle w:val="Normal"/>
        <w:jc w:val="both"/>
        <w:rPr/>
      </w:pPr>
      <w:r>
        <w:rPr/>
        <w:t>Limited Atonement</w:t>
      </w:r>
    </w:p>
    <w:p>
      <w:pPr>
        <w:pStyle w:val="Normal"/>
        <w:jc w:val="both"/>
        <w:rPr/>
      </w:pPr>
      <w:r>
        <w:rPr/>
        <w:tab/>
        <w:t xml:space="preserve">I believe the atonement was sufficient for all, efficient for the elect. To use common theological terms I would describe myself as a 4 ½ point Calvinist but I’m hardly a disciple of Calvin. It has been my experience that an attempt to wrestle this doctrine down to the last logical iota leads more to theological wrangling and contention than harmony and unity (1 Timothy 1:4; Titus 3:9). In a manner I willingly admit is a mystery: God loves everyone, Jesus died for everyone, but only the elect chosen by God before the foundation of the world will repent and be saved. I believe declaring Jesus died only for the elect says more than the scriptures say. However, universalism is unquestionably incorrect. So, as many great evangelists of the past have said, “Preach the gospel to every man, and if some of the non-elect get saved, don’t worry, God will forgive you.” </w:t>
      </w:r>
    </w:p>
    <w:p>
      <w:pPr>
        <w:pStyle w:val="Normal"/>
        <w:jc w:val="both"/>
        <w:rPr/>
      </w:pPr>
      <w:r>
        <w:rPr/>
      </w:r>
    </w:p>
    <w:p>
      <w:pPr>
        <w:pStyle w:val="Normal"/>
        <w:jc w:val="both"/>
        <w:rPr/>
      </w:pPr>
      <w:r>
        <w:rPr/>
        <w:t>Missions</w:t>
      </w:r>
    </w:p>
    <w:p>
      <w:pPr>
        <w:pStyle w:val="Normal"/>
        <w:jc w:val="both"/>
        <w:rPr/>
      </w:pPr>
      <w:r>
        <w:rPr/>
        <w:tab/>
        <w:t xml:space="preserve">I believe the best strategy is to focus on a few missionaries and give them great support, rather than having many missionaries and giving each one very little support. Both the church and the missionaries will be better served if we can focus on knowing the names and faces of a few missionaries </w:t>
      </w:r>
      <w:ins w:id="120" w:author="tmc" w:date="2009-03-05T13:10:00Z">
        <w:r>
          <w:rPr/>
          <w:t xml:space="preserve">whose </w:t>
        </w:r>
      </w:ins>
      <w:r>
        <w:rPr/>
        <w:t>lives really matter to us. We will be much more likely to pray for them and remember them.</w:t>
      </w:r>
    </w:p>
    <w:p>
      <w:pPr>
        <w:pStyle w:val="Normal"/>
        <w:jc w:val="both"/>
        <w:rPr/>
      </w:pPr>
      <w:r>
        <w:rPr/>
        <w:tab/>
        <w:t xml:space="preserve">I also think short term missions trips are a great idea and </w:t>
      </w:r>
      <w:ins w:id="121" w:author="tmc" w:date="2009-03-05T13:10:00Z">
        <w:r>
          <w:rPr/>
          <w:t xml:space="preserve">I am currently </w:t>
        </w:r>
      </w:ins>
      <w:r>
        <w:rPr/>
        <w:t xml:space="preserve">the president of a missions board that sponsors trips to Jamaica annually. See www.christianmissiontojamaica.org for more details. </w:t>
      </w:r>
    </w:p>
    <w:p>
      <w:pPr>
        <w:pStyle w:val="Normal"/>
        <w:jc w:val="both"/>
        <w:rPr/>
      </w:pPr>
      <w:r>
        <w:rPr/>
      </w:r>
    </w:p>
    <w:p>
      <w:pPr>
        <w:pStyle w:val="Normal"/>
        <w:jc w:val="both"/>
        <w:rPr/>
      </w:pPr>
      <w:r>
        <w:rPr/>
        <w:t>Music</w:t>
      </w:r>
    </w:p>
    <w:p>
      <w:pPr>
        <w:pStyle w:val="Normal"/>
        <w:jc w:val="both"/>
        <w:rPr/>
      </w:pPr>
      <w:r>
        <w:rPr/>
        <w:tab/>
        <w:t>I hold to a contemporary/blended style of music. As long as the words are biblical, theologically correct, can be clearly heard, and the melody can be whistled</w:t>
      </w:r>
      <w:ins w:id="122" w:author="tmc" w:date="2009-03-05T13:11:00Z">
        <w:r>
          <w:rPr/>
          <w:t>,</w:t>
        </w:r>
      </w:ins>
      <w:r>
        <w:rPr/>
        <w:t xml:space="preserve"> I’m fine with it. I have no problem with guitars, drums, cellos, violins, flutes, etc., the more instruments the better. I know hundreds of hymns and their words can still stir my soul, but they need life poured into their music. I also think a projector is virtually a must in this day and age.</w:t>
      </w:r>
    </w:p>
    <w:p>
      <w:pPr>
        <w:pStyle w:val="Normal"/>
        <w:jc w:val="both"/>
        <w:rPr/>
      </w:pPr>
      <w:r>
        <w:rPr/>
      </w:r>
    </w:p>
    <w:p>
      <w:pPr>
        <w:pStyle w:val="Normal"/>
        <w:jc w:val="both"/>
        <w:rPr/>
      </w:pPr>
      <w:r>
        <w:rPr/>
        <w:t>Prayer</w:t>
      </w:r>
    </w:p>
    <w:p>
      <w:pPr>
        <w:pStyle w:val="Normal"/>
        <w:jc w:val="both"/>
        <w:rPr/>
      </w:pPr>
      <w:r>
        <w:rPr/>
        <w:tab/>
        <w:t xml:space="preserve">The more the better. Public, private, alone, corporate. If there is no prayer there is no power. </w:t>
      </w:r>
    </w:p>
    <w:p>
      <w:pPr>
        <w:pStyle w:val="Normal"/>
        <w:jc w:val="both"/>
        <w:rPr/>
      </w:pPr>
      <w:r>
        <w:rPr/>
      </w:r>
    </w:p>
    <w:p>
      <w:pPr>
        <w:pStyle w:val="Normal"/>
        <w:jc w:val="both"/>
        <w:rPr/>
      </w:pPr>
      <w:r>
        <w:rPr/>
        <w:t>Preaching</w:t>
      </w:r>
    </w:p>
    <w:p>
      <w:pPr>
        <w:pStyle w:val="Normal"/>
        <w:jc w:val="both"/>
        <w:rPr/>
      </w:pPr>
      <w:r>
        <w:rPr/>
        <w:tab/>
        <w:t>It is my practice to preach in an expository manner through a book of the Bible starting at the beginning and working through the book passage by passage (or verse by verse occasionally) to the end. I am more of a “big idea” expositor than a “3 points and a poem” expositor. I believe it is my responsibility to declare the whole counsel of God to the people of God. I</w:t>
      </w:r>
      <w:ins w:id="123" w:author="tmc" w:date="2009-03-05T13:12:00Z">
        <w:r>
          <w:rPr/>
          <w:t xml:space="preserve"> am</w:t>
        </w:r>
      </w:ins>
      <w:r>
        <w:rPr/>
        <w:t xml:space="preserve"> committed to preaching narrative from the Old Testament as well as doctrine from the New Testament. My sermons tend to be in the 45 minute range </w:t>
      </w:r>
      <w:ins w:id="124" w:author="tmc" w:date="2009-03-05T13:12:00Z">
        <w:r>
          <w:rPr/>
          <w:t xml:space="preserve">on </w:t>
        </w:r>
      </w:ins>
      <w:r>
        <w:rPr/>
        <w:t xml:space="preserve">Sunday Mornings, </w:t>
      </w:r>
      <w:ins w:id="125" w:author="tmc" w:date="2009-03-05T13:12:00Z">
        <w:r>
          <w:rPr/>
          <w:t xml:space="preserve">and </w:t>
        </w:r>
      </w:ins>
      <w:r>
        <w:rPr/>
        <w:t xml:space="preserve">30 minutes or so </w:t>
      </w:r>
      <w:ins w:id="126" w:author="tmc" w:date="2009-03-05T13:12:00Z">
        <w:r>
          <w:rPr/>
          <w:t xml:space="preserve">on </w:t>
        </w:r>
      </w:ins>
      <w:r>
        <w:rPr/>
        <w:t xml:space="preserve">Sunday nights. </w:t>
      </w:r>
    </w:p>
    <w:p>
      <w:pPr>
        <w:pStyle w:val="Normal"/>
        <w:jc w:val="both"/>
        <w:rPr/>
      </w:pPr>
      <w:r>
        <w:rPr/>
      </w:r>
    </w:p>
    <w:p>
      <w:pPr>
        <w:pStyle w:val="Normal"/>
        <w:jc w:val="both"/>
        <w:rPr/>
      </w:pPr>
      <w:r>
        <w:rPr/>
        <w:t xml:space="preserve">Purpose Driven Church </w:t>
      </w:r>
    </w:p>
    <w:p>
      <w:pPr>
        <w:pStyle w:val="Normal"/>
        <w:jc w:val="both"/>
        <w:rPr/>
      </w:pPr>
      <w:r>
        <w:rPr/>
        <w:tab/>
        <w:t xml:space="preserve">I think the Purpose driven model asks many of the right questions and has many wonderful administrative models (membership/maturity/ministry/mission). I also think we need to reach the culture we find ourselves in. But I take issue with the “felt needs” approach to ministry where we survey everyone and try to give them what they want. Particularly if </w:t>
      </w:r>
      <w:ins w:id="127" w:author="tmc" w:date="2009-03-05T13:13:00Z">
        <w:r>
          <w:rPr/>
          <w:t xml:space="preserve">we are </w:t>
        </w:r>
      </w:ins>
      <w:r>
        <w:rPr/>
        <w:t>surveying the lost and then changing our message to meet their desires. The gospel is offensive and we are warned that all those who live godly in Christ Jesus will suffer persecution. Jesus would warn us of minimizing the cost of discipleship in order to get more of the lost into our services.</w:t>
      </w:r>
    </w:p>
    <w:p>
      <w:pPr>
        <w:pStyle w:val="Normal"/>
        <w:jc w:val="both"/>
        <w:rPr/>
      </w:pPr>
      <w:r>
        <w:rPr/>
        <w:tab/>
        <w:t xml:space="preserve">At the same time we want to be wise and make the church as friendly as possible. We don’t want to be seeker </w:t>
      </w:r>
      <w:r>
        <w:rPr>
          <w:i/>
        </w:rPr>
        <w:t>unfriendly</w:t>
      </w:r>
      <w:r>
        <w:rPr/>
        <w:t xml:space="preserve">. Our dress, music, and facilities can all be contemporary without our doctrine or message changing at all. </w:t>
      </w:r>
    </w:p>
    <w:p>
      <w:pPr>
        <w:pStyle w:val="Normal"/>
        <w:jc w:val="both"/>
        <w:rPr/>
      </w:pPr>
      <w:r>
        <w:rPr/>
      </w:r>
    </w:p>
    <w:p>
      <w:pPr>
        <w:pStyle w:val="Normal"/>
        <w:jc w:val="both"/>
        <w:rPr/>
      </w:pPr>
      <w:r>
        <w:rPr/>
        <w:t xml:space="preserve">Schools / Christian / </w:t>
      </w:r>
      <w:ins w:id="128" w:author="tmc" w:date="2009-03-05T13:18:00Z">
        <w:r>
          <w:rPr/>
          <w:t>S</w:t>
        </w:r>
      </w:ins>
      <w:r>
        <w:rPr/>
        <w:t xml:space="preserve">ecular / </w:t>
      </w:r>
      <w:ins w:id="129" w:author="tmc" w:date="2009-03-05T13:18:00Z">
        <w:r>
          <w:rPr/>
          <w:t>H</w:t>
        </w:r>
      </w:ins>
      <w:r>
        <w:rPr/>
        <w:t>ome (See Homeschool)</w:t>
      </w:r>
    </w:p>
    <w:p>
      <w:pPr>
        <w:pStyle w:val="Normal"/>
        <w:jc w:val="both"/>
        <w:rPr>
          <w:ins w:id="132" w:author="R.G. Murray" w:date="2009-03-06T11:24:00Z"/>
        </w:rPr>
      </w:pPr>
      <w:r>
        <w:rPr/>
        <w:tab/>
        <w:t xml:space="preserve">I support Christian schools, my wife and I </w:t>
      </w:r>
      <w:ins w:id="130" w:author="R.G. Murray" w:date="2009-03-06T11:23:00Z">
        <w:r>
          <w:rPr/>
          <w:t xml:space="preserve">homeschooled our children in their early years and then </w:t>
        </w:r>
      </w:ins>
      <w:r>
        <w:rPr/>
        <w:t xml:space="preserve">sent all three of </w:t>
      </w:r>
      <w:ins w:id="131" w:author="R.G. Murray" w:date="2009-03-06T11:24:00Z">
        <w:r>
          <w:rPr/>
          <w:t xml:space="preserve">them </w:t>
        </w:r>
      </w:ins>
      <w:r>
        <w:rPr/>
        <w:t xml:space="preserve">to a Christian school. </w:t>
      </w:r>
    </w:p>
    <w:p>
      <w:pPr>
        <w:pStyle w:val="Normal"/>
        <w:jc w:val="both"/>
        <w:rPr/>
      </w:pPr>
      <w:ins w:id="133" w:author="R.G. Murray" w:date="2009-03-06T11:24:00Z">
        <w:r>
          <w:rPr/>
          <w:tab/>
          <w:t xml:space="preserve">As to the issue of a church having a Christian school, </w:t>
        </w:r>
      </w:ins>
      <w:ins w:id="134" w:author="R.G. Murray" w:date="2009-03-06T11:29:00Z">
        <w:r>
          <w:rPr/>
          <w:t xml:space="preserve">one of two approaches should be </w:t>
        </w:r>
      </w:ins>
      <w:ins w:id="135" w:author="tmc" w:date="2009-03-06T15:05:00Z">
        <w:r>
          <w:rPr/>
          <w:t>taken</w:t>
        </w:r>
      </w:ins>
      <w:r>
        <w:rPr/>
        <w:t>:</w:t>
      </w:r>
      <w:ins w:id="136" w:author="R.G. Murray" w:date="2009-03-06T11:29:00Z">
        <w:r>
          <w:rPr/>
          <w:t xml:space="preserve"> either</w:t>
        </w:r>
      </w:ins>
      <w:r>
        <w:rPr/>
        <w:t xml:space="preserve"> the school should be a </w:t>
      </w:r>
      <w:ins w:id="137" w:author="R.G. Murray" w:date="2009-03-06T11:30:00Z">
        <w:r>
          <w:rPr/>
          <w:t xml:space="preserve">total </w:t>
        </w:r>
      </w:ins>
      <w:r>
        <w:rPr/>
        <w:t>ministry of the church</w:t>
      </w:r>
      <w:ins w:id="138" w:author="R.G. Murray" w:date="2009-03-06T11:30:00Z">
        <w:r>
          <w:rPr/>
          <w:t xml:space="preserve"> </w:t>
        </w:r>
      </w:ins>
      <w:r>
        <w:rPr/>
        <w:t>with</w:t>
      </w:r>
      <w:ins w:id="139" w:author="R.G. Murray" w:date="2009-03-06T11:30:00Z">
        <w:r>
          <w:rPr/>
          <w:t xml:space="preserve"> g</w:t>
        </w:r>
      </w:ins>
      <w:r>
        <w:rPr/>
        <w:t>reat effort made to make certain the staff, faculty, and administration are supporting members of the church.</w:t>
      </w:r>
      <w:ins w:id="140" w:author="R.G. Murray" w:date="2009-03-06T11:30:00Z">
        <w:r>
          <w:rPr/>
          <w:t xml:space="preserve"> Or the church joins with likeminded churches in the area and a regional school is </w:t>
        </w:r>
      </w:ins>
      <w:ins w:id="141" w:author="R.G. Murray" w:date="2009-03-06T11:32:00Z">
        <w:r>
          <w:rPr/>
          <w:t>created and supported</w:t>
        </w:r>
      </w:ins>
      <w:ins w:id="142" w:author="R.G. Murray" w:date="2009-03-06T11:30:00Z">
        <w:r>
          <w:rPr/>
          <w:t xml:space="preserve"> by many churches with no single church carrying all the administrative/financial burden.</w:t>
        </w:r>
      </w:ins>
      <w:r>
        <w:rPr/>
        <w:t xml:space="preserve"> </w:t>
      </w:r>
      <w:ins w:id="143" w:author="R.G. Murray" w:date="2009-03-06T11:25:00Z">
        <w:r>
          <w:rPr/>
          <w:t>Christian schools can fill a pressing need in our secular society but ultimately the purpose of the church is to make disciples of Chris</w:t>
        </w:r>
      </w:ins>
      <w:ins w:id="144" w:author="R.G. Murray" w:date="2009-03-06T11:27:00Z">
        <w:r>
          <w:rPr/>
          <w:t>t.</w:t>
        </w:r>
      </w:ins>
    </w:p>
    <w:p>
      <w:pPr>
        <w:pStyle w:val="Normal"/>
        <w:jc w:val="both"/>
        <w:rPr/>
      </w:pPr>
      <w:r>
        <w:rPr/>
      </w:r>
    </w:p>
    <w:p>
      <w:pPr>
        <w:pStyle w:val="Normal"/>
        <w:jc w:val="both"/>
        <w:rPr/>
      </w:pPr>
      <w:r>
        <w:rPr/>
        <w:t>Small Groups</w:t>
      </w:r>
      <w:ins w:id="145" w:author="R.G. Murray" w:date="2009-03-06T11:33:00Z">
        <w:r>
          <w:rPr/>
          <w:t xml:space="preserve"> (See Fellowship)</w:t>
        </w:r>
      </w:ins>
    </w:p>
    <w:p>
      <w:pPr>
        <w:pStyle w:val="Normal"/>
        <w:jc w:val="both"/>
        <w:rPr/>
      </w:pPr>
      <w:r>
        <w:rPr/>
        <w:tab/>
        <w:t>Essential, deliberate, everyone should be involved. This is the place for people to connect and call the church their home. These are the best place to raise up and train new leaders. The small group should be the heartbeat of the church. Small groups transform lives God’s way. Every</w:t>
      </w:r>
      <w:ins w:id="146" w:author="R.G. Murray" w:date="2009-03-06T11:34:00Z">
        <w:r>
          <w:rPr/>
          <w:t xml:space="preserve"> member</w:t>
        </w:r>
      </w:ins>
      <w:r>
        <w:rPr/>
        <w:t xml:space="preserve"> should seek to be a part of a small group</w:t>
      </w:r>
      <w:ins w:id="147" w:author="R.G. Murray" w:date="2009-03-06T11:34:00Z">
        <w:r>
          <w:rPr/>
          <w:t xml:space="preserve"> and all visitors should be welcomed into one. </w:t>
        </w:r>
      </w:ins>
    </w:p>
    <w:p>
      <w:pPr>
        <w:pStyle w:val="Normal"/>
        <w:jc w:val="both"/>
        <w:rPr/>
      </w:pPr>
      <w:r>
        <w:rPr/>
      </w:r>
    </w:p>
    <w:p>
      <w:pPr>
        <w:pStyle w:val="Normal"/>
        <w:jc w:val="both"/>
        <w:rPr/>
      </w:pPr>
      <w:r>
        <w:rPr/>
        <w:t>Staff</w:t>
      </w:r>
    </w:p>
    <w:p>
      <w:pPr>
        <w:pStyle w:val="Normal"/>
        <w:jc w:val="both"/>
        <w:rPr/>
      </w:pPr>
      <w:r>
        <w:rPr/>
        <w:tab/>
        <w:t xml:space="preserve">People who work for the church should be members. They should remember they represent the church and should meet the highest of moral standards. </w:t>
      </w:r>
    </w:p>
    <w:p>
      <w:pPr>
        <w:pStyle w:val="Normal"/>
        <w:jc w:val="both"/>
        <w:rPr/>
      </w:pPr>
      <w:r>
        <w:rPr/>
        <w:tab/>
        <w:t xml:space="preserve">All employees of the church should be treated with dignity and respect as employees. They should not be expected to voluntarily give more time and effort than other members of the church. They should be prompt and diligent at their duties not needing a taskmaster over them. The church should make every effort to meet the labor regulations of the state and conduct their financial duties in a professional manner. </w:t>
      </w:r>
    </w:p>
    <w:p>
      <w:pPr>
        <w:pStyle w:val="Normal"/>
        <w:jc w:val="both"/>
        <w:rPr/>
      </w:pPr>
      <w:r>
        <w:rPr/>
      </w:r>
    </w:p>
    <w:p>
      <w:pPr>
        <w:pStyle w:val="Normal"/>
        <w:jc w:val="both"/>
        <w:rPr/>
      </w:pPr>
      <w:r>
        <w:rPr/>
        <w:t>Study</w:t>
      </w:r>
    </w:p>
    <w:p>
      <w:pPr>
        <w:pStyle w:val="Normal"/>
        <w:jc w:val="both"/>
        <w:rPr/>
      </w:pPr>
      <w:r>
        <w:rPr/>
        <w:tab/>
        <w:t xml:space="preserve">A good Sunday morning sermon requires around 20 hours of preparation time (though realistically, I find myself chewing on the sermon all week long.) I need a block of time each day to think about the message and study the text. </w:t>
      </w:r>
    </w:p>
    <w:p>
      <w:pPr>
        <w:pStyle w:val="Normal"/>
        <w:jc w:val="both"/>
        <w:rPr/>
      </w:pPr>
      <w:r>
        <w:rPr/>
      </w:r>
    </w:p>
    <w:p>
      <w:pPr>
        <w:pStyle w:val="Normal"/>
        <w:jc w:val="both"/>
        <w:rPr/>
      </w:pPr>
      <w:r>
        <w:rPr/>
        <w:t>Technology</w:t>
      </w:r>
    </w:p>
    <w:p>
      <w:pPr>
        <w:pStyle w:val="Normal"/>
        <w:jc w:val="both"/>
        <w:rPr/>
      </w:pPr>
      <w:r>
        <w:rPr/>
        <w:tab/>
        <w:t>I am an unashamed cyborg, my laptop is my right arm. My calendar, my contacts, my notes, my Bible, my Greek, my Hebrew, and most of my essential study tools are all on my computer. I keep a database of the people</w:t>
      </w:r>
      <w:ins w:id="148" w:author="tmc" w:date="2009-03-05T13:24:00Z">
        <w:r>
          <w:rPr/>
          <w:t>,</w:t>
        </w:r>
      </w:ins>
      <w:r>
        <w:rPr/>
        <w:t xml:space="preserve"> ministries and events of the church on my computer. I use email, facebook, twitter, and maintain a personal website. I am known at the seminary as one of the “go to” guys if you have a computer question. One of the major sections of my Seminary Survival Seminar that I give to the incoming students is how to most effectively use their computer while in Seminary. </w:t>
      </w:r>
    </w:p>
    <w:p>
      <w:pPr>
        <w:pStyle w:val="Normal"/>
        <w:jc w:val="both"/>
        <w:rPr/>
      </w:pPr>
      <w:r>
        <w:rPr/>
        <w:tab/>
        <w:t xml:space="preserve">I think the church needs a projector and needs to put the words to the songs on it, put the announcements on it before and after the service, etc. The church also needs an up-to-date website. </w:t>
      </w:r>
    </w:p>
    <w:p>
      <w:pPr>
        <w:pStyle w:val="Normal"/>
        <w:jc w:val="both"/>
        <w:rPr/>
      </w:pPr>
      <w:r>
        <w:rPr/>
      </w:r>
    </w:p>
    <w:p>
      <w:pPr>
        <w:pStyle w:val="Normal"/>
        <w:jc w:val="both"/>
        <w:rPr/>
      </w:pPr>
      <w:r>
        <w:rPr/>
        <w:t>Visitation</w:t>
      </w:r>
    </w:p>
    <w:p>
      <w:pPr>
        <w:pStyle w:val="Normal"/>
        <w:jc w:val="both"/>
        <w:rPr/>
      </w:pPr>
      <w:r>
        <w:rPr/>
        <w:tab/>
        <w:t xml:space="preserve">I love visiting people who have visited the church and I love being in the homes of people who attend the church. One of the privileges of the ministry is to share in the joys and sorrows of the people of God. This would include home and hospital visitation of church people as much as is logistically possible. </w:t>
      </w:r>
    </w:p>
    <w:p>
      <w:pPr>
        <w:pStyle w:val="Normal"/>
        <w:jc w:val="both"/>
        <w:rPr/>
      </w:pPr>
      <w:r>
        <w:rPr/>
      </w:r>
    </w:p>
    <w:p>
      <w:pPr>
        <w:pStyle w:val="Normal"/>
        <w:jc w:val="both"/>
        <w:rPr/>
      </w:pPr>
      <w:r>
        <w:rPr/>
        <w:t>Worship</w:t>
      </w:r>
    </w:p>
    <w:p>
      <w:pPr>
        <w:pStyle w:val="Normal"/>
        <w:jc w:val="both"/>
        <w:rPr/>
      </w:pPr>
      <w:r>
        <w:rPr/>
        <w:tab/>
        <w:t xml:space="preserve">My practical definition of worship is, “to acknowledge, promote, or lift-up the person and work of God.” In short, we are to make God look good. This takes many forms - when we allot 45 minutes to hearing a message from God’s word we are exalting the word of God. When we pray and ask God to change our lives and families, our communities and nation, and to reach the world with His message, we are acknowledging our belief that God is sovereign and able to control the affairs of our life and the world. When we faithfully give our hard earned money cheerfully to God’s work we are showing our faith in God and our belief in </w:t>
      </w:r>
      <w:ins w:id="149" w:author="tmc" w:date="2009-03-05T13:27:00Z">
        <w:r>
          <w:rPr/>
          <w:t>H</w:t>
        </w:r>
      </w:ins>
      <w:r>
        <w:rPr/>
        <w:t xml:space="preserve">is priorities. When we lift our voices in thankful praise we are seeking to honor God with our lips. </w:t>
      </w:r>
    </w:p>
    <w:p>
      <w:pPr>
        <w:pStyle w:val="Normal"/>
        <w:jc w:val="both"/>
        <w:rPr/>
      </w:pPr>
      <w:r>
        <w:rPr/>
        <w:tab/>
        <w:t xml:space="preserve">Worship is making God the priority in our life and showing we believe </w:t>
      </w:r>
      <w:ins w:id="150" w:author="tmc" w:date="2009-03-05T13:27:00Z">
        <w:r>
          <w:rPr/>
          <w:t>H</w:t>
        </w:r>
      </w:ins>
      <w:r>
        <w:rPr/>
        <w:t xml:space="preserve">is word, </w:t>
      </w:r>
      <w:ins w:id="151" w:author="tmc" w:date="2009-03-05T13:27:00Z">
        <w:r>
          <w:rPr/>
          <w:t>H</w:t>
        </w:r>
      </w:ins>
      <w:r>
        <w:rPr/>
        <w:t xml:space="preserve">is ways, and </w:t>
      </w:r>
      <w:ins w:id="152" w:author="tmc" w:date="2009-03-05T13:27:00Z">
        <w:r>
          <w:rPr/>
          <w:t>H</w:t>
        </w:r>
      </w:ins>
      <w:r>
        <w:rPr/>
        <w:t>is works are the greatest</w:t>
      </w:r>
      <w:ins w:id="153" w:author="R.G. Murray" w:date="2009-03-06T11:38:00Z">
        <w:r>
          <w:rPr/>
          <w:t xml:space="preserve">. Not </w:t>
        </w:r>
      </w:ins>
      <w:r>
        <w:rPr/>
        <w:t>only through</w:t>
      </w:r>
      <w:ins w:id="154" w:author="R.G. Murray" w:date="2009-03-06T11:38:00Z">
        <w:r>
          <w:rPr/>
          <w:t xml:space="preserve"> singing</w:t>
        </w:r>
      </w:ins>
      <w:r>
        <w:rPr/>
        <w:t xml:space="preserve"> about</w:t>
      </w:r>
      <w:ins w:id="155" w:author="R.G. Murray" w:date="2009-03-06T11:38:00Z">
        <w:r>
          <w:rPr/>
          <w:t xml:space="preserve"> it, but</w:t>
        </w:r>
      </w:ins>
      <w:r>
        <w:rPr/>
        <w:t xml:space="preserve"> by living like we believe it as well.</w:t>
      </w:r>
    </w:p>
    <w:p>
      <w:pPr>
        <w:pStyle w:val="Normal"/>
        <w:jc w:val="both"/>
        <w:rPr>
          <w:ins w:id="157" w:author="R.G. Murray" w:date="2009-03-06T11:39:00Z"/>
        </w:rPr>
      </w:pPr>
      <w:ins w:id="156" w:author="R.G. Murray" w:date="2009-03-06T11:39:00Z">
        <w:r>
          <w:rPr/>
        </w:r>
      </w:ins>
    </w:p>
    <w:p>
      <w:pPr>
        <w:pStyle w:val="Normal"/>
        <w:jc w:val="both"/>
        <w:rPr/>
      </w:pPr>
      <w:r>
        <w:rPr/>
        <w:t xml:space="preserve">Web </w:t>
      </w:r>
      <w:ins w:id="158" w:author="tmc" w:date="2009-03-05T13:28:00Z">
        <w:r>
          <w:rPr/>
          <w:t>P</w:t>
        </w:r>
      </w:ins>
      <w:r>
        <w:rPr/>
        <w:t>age</w:t>
      </w:r>
    </w:p>
    <w:p>
      <w:pPr>
        <w:pStyle w:val="Normal"/>
        <w:jc w:val="both"/>
        <w:rPr/>
      </w:pPr>
      <w:r>
        <w:rPr/>
        <w:tab/>
        <w:t xml:space="preserve">A church without a webpage doesn’t exist in this society. If we are going to survive as a church into the next generation we must have a well designed web site. It should have who we are, what we believe, how to find us, current sermons, etc. </w:t>
      </w:r>
    </w:p>
    <w:p>
      <w:pPr>
        <w:pStyle w:val="Normal"/>
        <w:jc w:val="both"/>
        <w:rPr/>
      </w:pPr>
      <w:r>
        <w:rPr/>
      </w:r>
    </w:p>
    <w:p>
      <w:pPr>
        <w:pStyle w:val="Normal"/>
        <w:jc w:val="both"/>
        <w:rPr/>
      </w:pPr>
      <w:r>
        <w:rPr/>
        <w:t xml:space="preserve">Women’s </w:t>
      </w:r>
      <w:ins w:id="159" w:author="tmc" w:date="2009-03-05T13:28:00Z">
        <w:r>
          <w:rPr/>
          <w:t>R</w:t>
        </w:r>
      </w:ins>
      <w:r>
        <w:rPr/>
        <w:t xml:space="preserve">ole in </w:t>
      </w:r>
      <w:ins w:id="160" w:author="tmc" w:date="2009-03-05T13:28:00Z">
        <w:r>
          <w:rPr/>
          <w:t>M</w:t>
        </w:r>
      </w:ins>
      <w:r>
        <w:rPr/>
        <w:t>inistry</w:t>
      </w:r>
    </w:p>
    <w:p>
      <w:pPr>
        <w:pStyle w:val="Normal"/>
        <w:jc w:val="both"/>
        <w:rPr/>
      </w:pPr>
      <w:r>
        <w:rPr/>
        <w:tab/>
        <w:t xml:space="preserve">I think women are qualified to do any ministry in the church that doesn’t violate the scriptural injunction that a woman should not be teaching or exercising authority over a man in the church (1 Tim 2:12).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niaGreek">
    <w:charset w:val="00"/>
    <w:family w:val="auto"/>
    <w:pitch w:val="variable"/>
  </w:font>
  <w:font w:name="Galatia SIL">
    <w:charset w:val="00"/>
    <w:family w:val="auto"/>
    <w:pitch w:val="variable"/>
  </w:font>
  <w:font w:name="Tahoma">
    <w:charset w:val="00"/>
    <w:family w:val="auto"/>
    <w:pitch w:val="variable"/>
  </w:font>
  <w:font w:name="Monac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niaGreek">
    <w:name w:val="Teknia Greek"/>
    <w:basedOn w:val="Normal"/>
    <w:qFormat/>
    <w:pPr>
      <w:jc w:val="center"/>
    </w:pPr>
    <w:rPr>
      <w:rFonts w:ascii="TekniaGreek" w:hAnsi="TekniaGreek" w:cs="TekniaGreek"/>
      <w:szCs w:val="24"/>
      <w:lang w:bidi="ar-SA"/>
    </w:rPr>
  </w:style>
  <w:style w:type="paragraph" w:styleId="PlainText">
    <w:name w:val="Plain Text"/>
    <w:basedOn w:val="Normal"/>
    <w:qFormat/>
    <w:pPr/>
    <w:rPr>
      <w:szCs w:val="24"/>
    </w:rPr>
  </w:style>
  <w:style w:type="paragraph" w:styleId="GalatiaSIL">
    <w:name w:val="Galatia SIL"/>
    <w:basedOn w:val="Normal"/>
    <w:qFormat/>
    <w:pPr/>
    <w:rPr>
      <w:rFonts w:ascii="Galatia SIL" w:hAnsi="Galatia SIL" w:cs="Galatia SIL"/>
      <w:color w:val="000000"/>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29:00Z</dcterms:created>
  <dc:creator>R.G. Murray</dc:creator>
  <dc:description/>
  <cp:keywords/>
  <dc:language>en-US</dc:language>
  <cp:lastModifiedBy>R.G. Murray</cp:lastModifiedBy>
  <dcterms:modified xsi:type="dcterms:W3CDTF">2009-03-07T00:29:00Z</dcterms:modified>
  <cp:revision>2</cp:revision>
  <dc:subject/>
  <dc:title>A position statement</dc:title>
</cp:coreProperties>
</file>